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lineRule="auto" w:line="2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 регистрацию юридических лиц - получателей субсидий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2952"/>
        <w:gridCol w:w="2030"/>
        <w:gridCol w:w="1475"/>
      </w:tblGrid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формация о юридическом лице - получателе субсидий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Полное наименовани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1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Сокращенное наименовани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Н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5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ПП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6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Дата постановки на учет в налоговом орган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ОГРН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по ОКОПФ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по ОКОПФ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</w:t>
            </w:r>
            <w:r>
              <w:rPr>
                <w:spacing w:val="-2"/>
                <w:lang w:val="en-US"/>
              </w:rPr>
              <w:t xml:space="preserve"> по ОКПО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субъекта Российской Федерац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2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Почтовый индек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5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аименование населенного пунк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6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ерритории населенного пункта по Общероссийскому классификатору территорий муниципальных образований (ОКТМО)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аименование элемента планировочной структуры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1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аименование элемента улично-дорожной се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2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цифровое или буквенно-цифровое обозначение объекта адресац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омер помещения, расположенного в здании или сооружен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Банковские Счета*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омер банковского сче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/>
            </w:pPr>
            <w:r>
              <w:rPr>
                <w:spacing w:val="-2"/>
              </w:rPr>
              <w:t>БИК банк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банк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рреспондентский счет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Виды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вида деятель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вида деятель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ипа вида деятель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формация об уполномоченном лице получателя субсидий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0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ФИО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1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2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долж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3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4"/>
              <w:spacing w:lineRule="auto" w:line="220"/>
              <w:ind w:left="113" w:hanging="0"/>
              <w:rPr/>
            </w:pPr>
            <w:r>
              <w:rPr>
                <w:spacing w:val="-2"/>
              </w:rPr>
              <w:t>Действует на основан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5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6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Н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7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8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СНИЛ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9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0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нтактный телефо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1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2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доб. 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3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4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Адрес электронной почты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5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841"/>
        <w:gridCol w:w="2263"/>
        <w:gridCol w:w="2264"/>
        <w:gridCol w:w="2131"/>
      </w:tblGrid>
      <w:tr>
        <w:trPr>
          <w:trHeight w:val="346" w:hRule="exact"/>
          <w:cantSplit w:val="true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1"/>
              <w:spacing w:lineRule="auto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лномочия </w:t>
            </w:r>
          </w:p>
        </w:tc>
      </w:tr>
      <w:tr>
        <w:trPr>
          <w:trHeight w:val="900" w:hRule="exact"/>
          <w:cantSplit w:val="true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62"/>
              <w:spacing w:lineRule="auto" w:line="22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учение с</w:t>
            </w:r>
            <w:r>
              <w:rPr>
                <w:color w:val="000000"/>
                <w:sz w:val="24"/>
                <w:szCs w:val="24"/>
              </w:rPr>
              <w:t>убсидии социально ориентированным некоммерческим организациям на финансовое обеспечение затрат на реализацию социальных программ, направленных на развитие гражданского общества в Смоленской области</w:t>
            </w:r>
          </w:p>
        </w:tc>
      </w:tr>
      <w:tr>
        <w:trPr>
          <w:trHeight w:val="346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63"/>
              <w:spacing w:lineRule="auto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 дан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64"/>
              <w:spacing w:lineRule="auto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65"/>
              <w:spacing w:lineRule="auto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66"/>
              <w:spacing w:lineRule="auto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66"/>
              <w:spacing w:lineRule="auto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ание</w:t>
            </w:r>
          </w:p>
        </w:tc>
      </w:tr>
      <w:tr>
        <w:trPr>
          <w:trHeight w:val="394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69"/>
              <w:spacing w:lineRule="auto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0"/>
              <w:spacing w:lineRule="auto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1"/>
              <w:spacing w:lineRule="auto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2"/>
              <w:spacing w:lineRule="auto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2"/>
              <w:spacing w:lineRule="auto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  <w:t>ghb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708"/>
        <w:gridCol w:w="1032"/>
        <w:gridCol w:w="1447"/>
        <w:gridCol w:w="2249"/>
        <w:gridCol w:w="3052"/>
      </w:tblGrid>
      <w:tr>
        <w:trPr>
          <w:trHeight w:val="810" w:hRule="exact"/>
        </w:trPr>
        <w:tc>
          <w:tcPr>
            <w:tcW w:w="2937" w:type="dxa"/>
            <w:gridSpan w:val="2"/>
            <w:tcBorders/>
          </w:tcPr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тветственный исполнитель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  <w:u w:val="single"/>
              </w:rPr>
            </w:pPr>
            <w:r>
              <w:rPr>
                <w:color w:val="000000"/>
                <w:spacing w:val="-2"/>
                <w:sz w:val="24"/>
                <w:u w:val="single"/>
              </w:rPr>
              <w:t>____________________</w:t>
            </w:r>
          </w:p>
        </w:tc>
      </w:tr>
      <w:tr>
        <w:trPr>
          <w:trHeight w:val="329" w:hRule="exac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  <w:sz w:val="24"/>
                <w:u w:val="single"/>
              </w:rPr>
            </w:pPr>
            <w:r>
              <w:rPr>
                <w:color w:val="000000"/>
                <w:spacing w:val="-2"/>
                <w:sz w:val="24"/>
                <w:u w:val="single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color w:val="000000"/>
                <w:spacing w:val="-2"/>
                <w:sz w:val="22"/>
              </w:rPr>
              <w:t xml:space="preserve">   </w:t>
            </w:r>
            <w:r>
              <w:rPr>
                <w:color w:val="000000"/>
                <w:spacing w:val="-2"/>
                <w:sz w:val="22"/>
              </w:rPr>
              <w:t>(подпись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color w:val="000000"/>
                <w:spacing w:val="-2"/>
                <w:sz w:val="22"/>
              </w:rPr>
              <w:t xml:space="preserve">  </w:t>
            </w:r>
            <w:r>
              <w:rPr>
                <w:color w:val="000000"/>
                <w:spacing w:val="-2"/>
                <w:sz w:val="22"/>
              </w:rPr>
              <w:t>(расшифровка подписи)</w:t>
            </w:r>
          </w:p>
        </w:tc>
      </w:tr>
      <w:tr>
        <w:trPr>
          <w:trHeight w:val="515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228" w:before="0" w:after="0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</w:rPr>
        <w:t xml:space="preserve">Руководитель </w:t>
      </w:r>
    </w:p>
    <w:p>
      <w:pPr>
        <w:pStyle w:val="Normal"/>
        <w:spacing w:lineRule="auto" w:line="228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организации </w:t>
      </w:r>
    </w:p>
    <w:p>
      <w:pPr>
        <w:pStyle w:val="Normal"/>
        <w:spacing w:lineRule="auto" w:line="228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</w:t>
      </w:r>
      <w:r>
        <w:rPr>
          <w:color w:val="000000"/>
          <w:spacing w:val="-2"/>
          <w:sz w:val="24"/>
        </w:rPr>
        <w:t xml:space="preserve">/Уполномоченно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лицо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___                                 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/>
        <w:t xml:space="preserve"> 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65">
    <w:name w:val="Text6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66">
    <w:name w:val="Text6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Text71">
    <w:name w:val="Text7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Text70">
    <w:name w:val="Text7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Text69">
    <w:name w:val="Text6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1:00Z</dcterms:created>
  <dc:creator>Филиппова Наталья Владимировна</dc:creator>
  <dc:description/>
  <dc:language>en-US</dc:language>
  <cp:lastModifiedBy>Rodionova_TA</cp:lastModifiedBy>
  <cp:lastPrinted>2021-09-16T10:40:00Z</cp:lastPrinted>
  <dcterms:modified xsi:type="dcterms:W3CDTF">2025-06-11T09:21:00Z</dcterms:modified>
  <cp:revision>2</cp:revision>
  <dc:subject/>
  <dc:title/>
</cp:coreProperties>
</file>