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о Смоленской </w:t>
        <w:br/>
        <w:t>области по внутренней политик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наименование получателя субси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тегрированной информационной системе управления общественными финансами «Электронный бюджет» и предоставить доступ к системе «Электронный бюджет» уполномоченному лицу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6"/>
          <w:szCs w:val="20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му в заявке на регистрацию, для подписания договора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___________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 организации)                        (подпись)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9:00Z</dcterms:created>
  <dc:creator>Наталья Михаиловна Климович</dc:creator>
  <dc:description/>
  <dc:language>en-US</dc:language>
  <cp:lastModifiedBy>Rodionova_TA</cp:lastModifiedBy>
  <cp:lastPrinted>2021-11-11T16:59:00Z</cp:lastPrinted>
  <dcterms:modified xsi:type="dcterms:W3CDTF">2025-06-11T08:59:00Z</dcterms:modified>
  <cp:revision>2</cp:revision>
  <dc:subject/>
  <dc:title/>
</cp:coreProperties>
</file>