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ОДЕЛЬНОЕ 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/>
      </w:pPr>
      <w:r>
        <w:rPr/>
        <w:t>______________________                                                   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место заключения соглашения)</w:t>
      </w:r>
      <w:r>
        <w:rPr/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______________ в лице 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(наименование муниципального образования – поселения)                    (должность, Инициалы, Фамилия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ействующего на основании Устава 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 – пос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менуемая в дальнейшем «Администрация поселения», с одной стороны, и Администрация ___________________________ в лице 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16"/>
          <w:szCs w:val="16"/>
        </w:rPr>
        <w:t>(наименование муниципального района)</w:t>
      </w:r>
      <w:r>
        <w:rPr>
          <w:sz w:val="28"/>
          <w:szCs w:val="28"/>
        </w:rPr>
        <w:t xml:space="preserve">                       </w:t>
      </w:r>
      <w:r>
        <w:rPr>
          <w:sz w:val="16"/>
          <w:szCs w:val="16"/>
        </w:rPr>
        <w:t xml:space="preserve">(должность, Инициалы, Фамил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действующего на основании Устава ______________________________________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менуемая в дальнейшем «Администрация муниципального района», с другой стороны, вместе именуемые Стороны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от 6 октября 2003 года № 131-ФЗ «Об общих принципах организации местного самоуправления в Российской Федерации», областным законом от 30 октября </w:t>
        <w:br/>
        <w:t>2014 года № 141-з «О закреплении за сельскими поселениями Смоленской области отдельных вопросов местного значения» заключили настоящее Соглашение (далее – Соглашение)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дминистрация поселения передает, а Администрация муниципального района принимает и осуществляет часть полномочий указанных в разделе 2 настоящего Соглашения по решению вопроса местного знач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ля осуществления переданных полномочий 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 – посе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з своего бюджета предоставляет бюджету ________________________________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муниципального района)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жбюджетные трансферты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3. Полномочия считаются переданными с момента получения ________________________________ финансовых средств, необходимых для их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>(наименование муниципального района)</w:t>
      </w: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передаваемых 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Администрация поселения передает, а Администрация муниципального района в добровольном порядке принимает на себя следующие полномочия по решению вопроса местного значения в сфере дорожной деятельности в отношении автомобильных дорог местного значения в границах населенных пунктов 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наименование муниципального образования – поселения)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ение муниципального контроля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 Организация и проведение работ по ремонту автомобильных дорог местного значения и работ по содержанию автомобильных дорог местного значения, в том числе осуществление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ценка технического состояния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участков автомобильных дорог местного значения, не отвечающих норматив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разработка проектов работ по ремонту и содержанию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ведомостей дефектов и других документов, содержащих оценку фактического состояния автомобильных дорог и перечень необходимых работ по их содержа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проведение работ по ремонту и содержанию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приемка работ по ремонту и содержан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3. О</w:t>
      </w:r>
      <w:r>
        <w:rPr>
          <w:sz w:val="28"/>
          <w:szCs w:val="28"/>
        </w:rPr>
        <w:t>рганизация и мониторинг дорожного движения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14. Установка, замена, демонтаж и содержание технических средств организации дорожного движения на автомобильных дорогах общего пользования местного значения</w:t>
      </w:r>
      <w:r>
        <w:rPr>
          <w:sz w:val="20"/>
          <w:szCs w:val="20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еречень автомобильных дорог местного значения в границах населенных пунктов установлен Приложением 1 к настоящему соглашению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Администрация муниципального района в целях осуществления переданных полномоч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1. На финансовое обеспечение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2. На получение информации от Администрации поселения по вопросу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Администрация муниципального района обязана осуществлять переданные ей полномочия своевременно и в полном объем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 Администрация поселения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1. Запрашивать и получать от Администрации муниципального района необходимую информацию, связанную с осуществлением переданных ей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Проводить в установленном порядке проверки деятельности Администрации муниципального района по осуществлению переданных ей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Выдавать письменные предписания по устранению выявленных нарушений законодательства по вопросам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4. Требовать от Администрации муниципального района своевременного и полного осуществления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Администрация поселения обяза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1. Осуществлять контроль за исполнением переданных Администрации муниципального района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2. Своевременно перечислять межбюджетные трансферты ______________________________ на осуществление переданных полномочи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16"/>
          <w:szCs w:val="16"/>
        </w:rPr>
        <w:t>(наименование муниципального района)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определения объема необходимых для осуществления передаваемых полномочий межбюджетных трансфер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Финансирование переданных Администрации муниципального образования __________________________________ полномочий осуществляется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(наименование муниципального района)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счет средств бюджета _______________________________________ в порядк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16"/>
          <w:szCs w:val="16"/>
        </w:rPr>
        <w:t xml:space="preserve">(наименование муниципального образования – поселения)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едусмотренном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вета депутатов ___________________________ о бюджете __________________________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16"/>
          <w:szCs w:val="16"/>
        </w:rPr>
        <w:t xml:space="preserve">(наименование муниципального образования – поселения)                          (наименование муниципального образования – поселения)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оответствующий финансовый год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Объем межбюджетных трансфертов, передаваемых из бюджета ___________________________________ в бюджет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наименование муниципального образования – поселения)                                              (наименование муниципального района)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на  осуществление  переданных  полномочий,  определяется  при принятии бюджета ____________________________________ на очередной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финансовый год (очередной </w:t>
      </w:r>
      <w:r>
        <w:rPr>
          <w:sz w:val="16"/>
          <w:szCs w:val="16"/>
        </w:rPr>
        <w:t xml:space="preserve">      (наименование муниципального образования – поселения)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ый год и плановый период) и (или) в ходе исполнения бюджета в текущем финансовом году. Объем межбюджетных трансфертов на 20__ год составляет 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3. Перечисление межбюджетных трансфертов из бюджета ______________________________ в бюджет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(наименование муниципального образования – поселения)                                              (наименование муниципального района)     </w:t>
      </w:r>
    </w:p>
    <w:p>
      <w:pPr>
        <w:pStyle w:val="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ежеквартально равными долями, не позднее 10-го числа месяца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 Расходование предоставленных из бюджета ______________________________ бюджету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16"/>
          <w:szCs w:val="16"/>
        </w:rPr>
        <w:t xml:space="preserve">(наименование муниципального образования – поселения)                                              (наименование муниципального района)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осуществляется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ответствии со статьей 21 Бюджетного кодекса Российской Федерации перечень и коды целевых статей и (или) видов расходов бюджета __________________________________________, финансовое обеспечение которых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(наименование муниципального района)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уществляется за счет межбюджетных трансфертов, указанных в пункте 4.2. настоящего Соглашения, определяются в порядке, установленном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 xml:space="preserve">Контроль за </w:t>
      </w:r>
      <w:r>
        <w:rPr>
          <w:sz w:val="28"/>
          <w:szCs w:val="28"/>
        </w:rPr>
        <w:t xml:space="preserve">исполнением </w:t>
      </w:r>
      <w:r>
        <w:rPr>
          <w:bCs/>
          <w:sz w:val="28"/>
          <w:szCs w:val="28"/>
        </w:rPr>
        <w:t xml:space="preserve">Администрацией муниципального района </w:t>
      </w:r>
      <w:r>
        <w:rPr>
          <w:sz w:val="28"/>
          <w:szCs w:val="28"/>
        </w:rPr>
        <w:t>передаваемых полномочий и за целевым использованием ею финансовых средств, передаваемых в целях осуществления указанных полномочий,</w:t>
      </w:r>
      <w:r>
        <w:rPr>
          <w:bCs/>
          <w:sz w:val="28"/>
          <w:szCs w:val="28"/>
        </w:rPr>
        <w:t xml:space="preserve"> осуществляют ___________________________________ и Глава муниципального образования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представительного органа поселе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(наименование муниципального образования – поселения)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 В случае установления факта нарушения Администрацией муниципального района взятых на себя обязательств, в рамках Соглашения, органы местного самоуправления, указанные в пункте 5.1 настоящего Соглашения создают комиссию, которая составляет соответствующий акт, подтверждающий факт 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ление факта ненадлежащего осуществления (или неосуществления) Администрацией муниципального района переданных ей полномочий является основанием для одностороннего расторжения Соглашения. Расторжение Соглашения влечет за собой возврат перечисленных денежных</w:t>
        <w:tab/>
        <w:t xml:space="preserve"> средств, за вычетом фактических расходов, подтвержденных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3. В случае неисполнения 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наименование муниципального образования – поселения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обязательств по финансированию осуществления Администрацией муниципального района переданных ей полномочий, Администрация муниципального района вправе требовать расторжения настоящего Соглашения, а также возмещения понесенных убы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ания и порядок прекращения 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Действие Соглашения прекращается в случа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1. Взаимного согласия Сторон на расторжение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6.1.2. Преобразования _______________________________________________ </w:t>
      </w:r>
      <w:r>
        <w:rPr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муниципального района)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 (или) __________________________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аименование муниципального образования – поселения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3. Нецелевого использования финансовых средств, переданных для осуществления части полномочий по решению вопроса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4. Неисполнения одной из Сторон обязательств по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1.5. По истечении срока действия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рекращение действия Соглашения оформляется письменным соглашением Сторон о расторжении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1. Настоящее Соглашение </w:t>
      </w:r>
      <w:r>
        <w:rPr>
          <w:color w:val="333333"/>
          <w:sz w:val="28"/>
          <w:szCs w:val="28"/>
          <w:shd w:fill="FFFFFF" w:val="clear"/>
        </w:rPr>
        <w:t xml:space="preserve">вступает в силу </w:t>
      </w:r>
      <w:r>
        <w:rPr>
          <w:sz w:val="28"/>
          <w:szCs w:val="28"/>
          <w:shd w:fill="FFFFFF" w:val="clear"/>
        </w:rPr>
        <w:t>со дня официального опубликования (обнародования)</w:t>
      </w:r>
      <w:r>
        <w:rPr>
          <w:rStyle w:val="FootnoteCharacters"/>
          <w:rStyle w:val="FootnoteAnchor"/>
          <w:i/>
          <w:sz w:val="28"/>
          <w:szCs w:val="28"/>
          <w:shd w:fill="FFFFFF" w:val="clear"/>
        </w:rPr>
        <w:footnoteReference w:id="6"/>
      </w:r>
      <w:r>
        <w:rPr>
          <w:sz w:val="28"/>
          <w:szCs w:val="28"/>
          <w:shd w:fill="FFFFFF" w:val="clear"/>
        </w:rPr>
        <w:t xml:space="preserve"> и действ</w:t>
      </w:r>
      <w:r>
        <w:rPr>
          <w:color w:val="333333"/>
          <w:sz w:val="28"/>
          <w:szCs w:val="28"/>
          <w:shd w:fill="FFFFFF" w:val="clear"/>
        </w:rPr>
        <w:t xml:space="preserve">ует </w:t>
      </w:r>
      <w:r>
        <w:rPr>
          <w:sz w:val="28"/>
          <w:szCs w:val="28"/>
        </w:rPr>
        <w:t xml:space="preserve"> до 31 декабря 20__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2. Настоящее Соглашение ежегодно пролонгируется на следующий год, если ни одна из сторон не заявит в письменной форме о его расторж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положения</w:t>
      </w:r>
    </w:p>
    <w:p>
      <w:pPr>
        <w:pStyle w:val="Style81"/>
        <w:widowControl/>
        <w:tabs>
          <w:tab w:val="clear" w:pos="708"/>
          <w:tab w:val="left" w:pos="475" w:leader="none"/>
        </w:tabs>
        <w:spacing w:lineRule="auto" w:line="240" w:before="0" w:after="0"/>
        <w:ind w:firstLine="720"/>
        <w:contextualSpacing/>
        <w:rPr>
          <w:rStyle w:val="FontStyle30"/>
        </w:rPr>
      </w:pPr>
      <w:r>
        <w:rPr>
          <w:sz w:val="28"/>
          <w:szCs w:val="28"/>
        </w:rPr>
        <w:t xml:space="preserve">8.1. </w:t>
      </w:r>
      <w:r>
        <w:rPr>
          <w:rStyle w:val="FontStyle30"/>
          <w:sz w:val="28"/>
          <w:szCs w:val="28"/>
        </w:rPr>
        <w:t>Изменение условий настоящего Соглашения допускается по соглашению Сторон. Вносимые изменения рассматриваются сторонами в десятидневный срок и оформляются дополнительными соглашениями, являющими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2. Споры и разногласия, возникшие в ходе реализации Соглашения, разрешаются в досудебном порядке, в случае недостижения согласия –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К Соглашению о передаче части полномочий по решению вопросов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от ___ ________ 20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местного значения в границах населенных пунктов ____________________ поселения ____________ района Смоленской области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,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Новая, ул. Молодеж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Новая, ул. Ленин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Холмы, ул. Школь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Холмы, ул. Нов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Передаваемые полномочия, представленные в настоящем модельном Соглашении, </w:t>
      </w:r>
      <w:r>
        <w:rPr>
          <w:sz w:val="20"/>
          <w:szCs w:val="20"/>
          <w:u w:val="single"/>
        </w:rPr>
        <w:t>являются примерными</w:t>
      </w:r>
      <w:r>
        <w:rPr>
          <w:sz w:val="20"/>
          <w:szCs w:val="20"/>
        </w:rPr>
        <w:t>. При разработке органами местного самоуправления проектов Соглашений следует указывать конкретные передаваемые полномочия в рамках соответствующего вопроса местного значения. При определении перечня передаваемых полномочий в сфере дорожной деятельности рекомендуем руководствоваться Федеральным законом от 08.11.2007 № 257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идов работ по содержанию и ремонту автомобильных дорог можно оформлять отдельным приложением к настоящему Соглашению. При определении перечня работ по содержанию и ремонту дорог рекомендуем руководствоваться приказом Минтранса России от 16.11.2012 № 402 «Об утверждении классификации работ по капитальном ремонту, ремонту и содержанию автомобильных  дорог»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случае передачи полномочий в отношении не всех дорог поселения, перечень дорог в отношении, которых передаются полномочия можно оформить  отдельным приложением или перечислить в тексте соглаш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соответствующего решения представительного органа конкретного поселения</w:t>
      </w:r>
    </w:p>
  </w:footnote>
  <w:footnote w:id="6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части 2 статьи 47 Федерального закона «Об общих принципах организации местного самоуправления в Российской Федерации»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Официальным опубликованием соглашения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официального опубликования (обнародования) соглашений органы местного самоуправления вправе также использовать сетевое издание. В случае опубликования (размещения) полного текс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казанный перечень включаются дороги, в отношении которых передаются полномоч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articletext1">
    <w:name w:val="bodyarticletext1"/>
    <w:qFormat/>
    <w:rPr>
      <w:rFonts w:ascii="Arial;Arial" w:hAnsi="Arial;Arial" w:cs="Arial;Arial"/>
      <w:color w:val="000000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30">
    <w:name w:val="Font Style30"/>
    <w:basedOn w:val="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;Arial" w:hAnsi="Arial;Arial" w:cs="Arial;Arial"/>
      <w:color w:val="333333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9EC7EC96AEC7A6CC5FED7E1E71B179E101F4DBCD480BBE606B6BCBE66E9128943522F2518FEa0cBK" TargetMode="External"/><Relationship Id="rId3" Type="http://schemas.openxmlformats.org/officeDocument/2006/relationships/hyperlink" Target="consultantplus://offline/ref=B400D3604282C11DD54B234AB6A0FD753337FCAE690857B9FE1F1016A214391247D2DFCF49h0m2M" TargetMode="External"/><Relationship Id="rId4" Type="http://schemas.openxmlformats.org/officeDocument/2006/relationships/hyperlink" Target="consultantplus://offline/ref=F0A79D824FACB9139B616DFE361DA953A25B1FE60671FC0A5939C28Ad0o0K" TargetMode="External"/><Relationship Id="rId5" Type="http://schemas.openxmlformats.org/officeDocument/2006/relationships/hyperlink" Target="consultantplus://offline/ref=F0A79D824FACB9139B616DFE361DA953A25B1FE60671FC0A5939C28A00ECB3449EAFFF562BFE95dCo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0:00Z</dcterms:created>
  <dc:creator>Admin</dc:creator>
  <dc:description/>
  <cp:keywords/>
  <dc:language>en-US</dc:language>
  <cp:lastModifiedBy>Irina Nikolaevna Sabisheva</cp:lastModifiedBy>
  <cp:lastPrinted>2012-12-17T18:02:00Z</cp:lastPrinted>
  <dcterms:modified xsi:type="dcterms:W3CDTF">2019-09-05T12:21:00Z</dcterms:modified>
  <cp:revision>17</cp:revision>
  <dc:subject/>
  <dc:title/>
</cp:coreProperties>
</file>