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ЛАН (ПРОГРАММА) </w:t>
      </w:r>
    </w:p>
    <w:p>
      <w:pPr>
        <w:pStyle w:val="TextBody"/>
        <w:rPr/>
      </w:pPr>
      <w:r>
        <w:rPr/>
        <w:t xml:space="preserve">финансово-хозяйственн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го областного государственного унитарного предприя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едакция газеты «Край Дорогобужский»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приятии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Полное официальное наименование пред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оленское областное государственное унитарное предприятие «Редакция газе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й Дорогобужский»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в реестр государственной собственности Смолен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740300134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реестрового ном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ушкина, дом 7, город Дорогобуж, Смоленская область, Российская Феде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7, г. Дорогобуж, Смоленская обл., Российская Федерация, 2157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фак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44) 4-11-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газ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фон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недвижимого имущест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00 рублей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 пред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 предприятия и занимаемая им должно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мошкова Наталья Ивановна, главный редактор</w:t>
            </w:r>
            <w:r>
              <w:rPr>
                <w:bCs/>
                <w:sz w:val="24"/>
                <w:szCs w:val="24"/>
              </w:rPr>
              <w:t xml:space="preserve"> смоленского областного государственного унитарного пред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дакция газеты «Край Дорогобужский»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контракте, заключенн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уководителем предприятия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заклю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9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 контр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МУ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контракта, заключ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уководителем предприятия: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9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фак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144) 4-11-69</w:t>
            </w:r>
          </w:p>
        </w:tc>
      </w:tr>
    </w:tbl>
    <w:p>
      <w:pPr>
        <w:pStyle w:val="Heading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РАЗДЕЛ 1. МЕРОПРИЯТИЯ ПО РАЗВИТИЮ ПРЕДПРИЯТИЯ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1276"/>
        <w:gridCol w:w="992"/>
        <w:gridCol w:w="1276"/>
        <w:gridCol w:w="992"/>
        <w:gridCol w:w="1276"/>
        <w:gridCol w:w="992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- 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бженческо-сбытовая сф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сф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 инвестиционная сф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сумма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сумма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сумма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сумма затрат</w:t>
            </w:r>
          </w:p>
        </w:tc>
      </w:tr>
      <w:tr>
        <w:trPr>
          <w:cantSplit w:val="true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звитие (обновление) материально–технической базы 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квалификации кадров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59"/>
        <w:gridCol w:w="1446"/>
        <w:gridCol w:w="1389"/>
        <w:gridCol w:w="1593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 (кредит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>
          <w:trHeight w:val="85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8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 1. В снабженческо-сбытовую сферу включаются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витие транспортно-складского хозя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ышение конкурентоспособ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витие рынков и привлечение новых потреб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производственную сферу включаются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ехническое оснащение и перевооружение производства продукции (работ, услуг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е действующих технологий производства и внедрение нов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нсервация, списание и отчуждение незадействованных и изношенных производственных мощ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материалоемкости, энергоемкости и фондоемкости пред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храны труда и экологической безопасности 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финансово-инвестиционную сферу включаются следующие мероприятия:</w:t>
      </w:r>
    </w:p>
    <w:p>
      <w:pPr>
        <w:pStyle w:val="23"/>
        <w:ind w:firstLine="709"/>
        <w:rPr/>
      </w:pPr>
      <w:r>
        <w:rPr/>
        <w:tab/>
        <w:t>- оптимизация структуры активов предприятия и обеспечение финансовой устойчивости пред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ханизма привлечения и использования кредитных ресурсо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редитной привлекательности пред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учетной поли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долгосрочных и краткосрочных финансовых вложений пред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издерж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рентабельности.</w:t>
      </w:r>
    </w:p>
    <w:p>
      <w:pPr>
        <w:pStyle w:val="Normal"/>
        <w:tabs>
          <w:tab w:val="clear" w:pos="720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оциальную сферу включаются следующие мероприятия: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е действующих систем социального обеспечения работников предприятия и  членов их семей и внедрение новых систем;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птимизация затрат на содержание лечебно-оздоровительной, культурной и жилищно-коммунальной сферы.  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/>
      </w:pPr>
      <w:r>
        <w:rPr>
          <w:b/>
          <w:bCs/>
        </w:rPr>
        <w:t xml:space="preserve">РАЗДЕЛ 2. ПОКАЗАТЕЛИ ПЛАНА (ПРОГРАММЫ) ФИНАНСОВО-ХОЗЯЙСТВЕННОЙ ДЕЯТЕЛЬНОСТИ ПРЕДПРИЯТИЯ НА ОЧЕРЕДНОЙ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ФИНАНСОВЫЙ ГОД И НА ПЕРИОД ДО 2022 ГОДА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59"/>
        <w:gridCol w:w="993"/>
        <w:gridCol w:w="992"/>
        <w:gridCol w:w="1134"/>
        <w:gridCol w:w="1134"/>
        <w:gridCol w:w="1063"/>
        <w:gridCol w:w="106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за предыдущий период 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плана (план) на 2020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22 г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выпол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продажи товаров, продукции, работ,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минусом НДС, акцизов и аналогичных обязатель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,0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произведенной продукции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,0</w:t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9,0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2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3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0,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,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180,0)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чис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чистой прибы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й капитал предприятий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иные выплаты социаль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на выполнение государственного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на одного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ind w:firstLine="709"/>
        <w:rPr/>
      </w:pPr>
      <w:r>
        <w:rPr/>
        <w:t>Примечание. Значения показателей экономической эффективности деятельности устанавливаются (утверждаются) на конец план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РАЗДЕЛ 3. ПОКАЗАТЕЛИ ЭФФЕКТИВНОСТИ ДЕЯТЕЛЬНОСТИ ПРЕДПРИЯТИЯ НА ПЛАНИРУЕМЫЙ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Показатели экономической эффективности деятельности предприят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247"/>
        <w:gridCol w:w="1247"/>
        <w:gridCol w:w="1248"/>
        <w:gridCol w:w="1247"/>
        <w:gridCol w:w="1248"/>
      </w:tblGrid>
      <w:tr>
        <w:trPr>
          <w:trHeight w:val="4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к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к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к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к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учка от продажи товаров, продукции, работ, услуг (за вычетом налога на добавленную стоимость и иных обязательных платежей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8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34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ь прибыли, подлежащая перечислению в областной бюджет *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тые активы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220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22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22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22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2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* </w:t>
      </w:r>
      <w:r>
        <w:rPr>
          <w:b w:val="false"/>
          <w:bCs w:val="false"/>
          <w:sz w:val="24"/>
          <w:szCs w:val="24"/>
        </w:rPr>
        <w:t>Указывается часть прибыли предприятия, подлежащая перечислению в областной бюджет в планируемом году по итогам деятельности предприятия за предшествующий год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2. Дополнительные показатели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8"/>
        <w:gridCol w:w="1134"/>
        <w:gridCol w:w="1134"/>
        <w:gridCol w:w="992"/>
        <w:gridCol w:w="993"/>
        <w:gridCol w:w="1559"/>
      </w:tblGrid>
      <w:tr>
        <w:trPr>
          <w:trHeight w:val="4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год</w:t>
            </w:r>
          </w:p>
        </w:tc>
      </w:tr>
      <w:tr>
        <w:trPr>
          <w:trHeight w:val="6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производства в натуральном выражении по основным видам деятельности (экз.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400</w:t>
            </w:r>
          </w:p>
        </w:tc>
      </w:tr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несписочная численность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 договорами подряда и внештатными авторами) (человек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месячная заработная плата (рублей) на 1 сотрудни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9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 на социальное обеспечение и здравоохранение (тыс. рублей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траты на реализацию экологических программ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ыс. рублей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ключевых показателей эффективности деятельности пред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лючевых показателей эффективности деятельности предприятия, их значение и ве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813"/>
        <w:gridCol w:w="1843"/>
        <w:gridCol w:w="1984"/>
      </w:tblGrid>
      <w:tr>
        <w:trPr>
          <w:trHeight w:val="4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ес (%)*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учка от продажи товаров, продукции, работ, услуг (за вычетом налога на добавленную стоимость и иных обязательных платежей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ий ве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%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тые активы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ий ве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%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ь прибыли, подлежащая перечислению в областной бюджет **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учка на одного сотрудника ***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бщий вес показателей должен составлять 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Указывается часть прибыли предприятия, подлежащая перечислению в областной бюджет в планируемом году по итогам деятельности предприятия за предше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Выручка на одного сотрудника = выручка от реализации/среднесписочную численность всех работников предприятия (включая административно-управленческих). Выручка на одного сотрудника показывает уровень производительности труда.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Раздел 4. ИНЫЕ СВЕД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Заимствования областного государственного</w:t>
      </w:r>
    </w:p>
    <w:p>
      <w:pPr>
        <w:pStyle w:val="TextBody"/>
        <w:rPr/>
      </w:pPr>
      <w:r>
        <w:rPr/>
        <w:t>унитарного предприятия</w:t>
      </w:r>
    </w:p>
    <w:p>
      <w:pPr>
        <w:pStyle w:val="TextBody"/>
        <w:ind w:firstLine="709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4"/>
        <w:gridCol w:w="2084"/>
        <w:gridCol w:w="2084"/>
        <w:gridCol w:w="3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заимствований (рубле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ия заимствов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 заимствован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я использования привлекаем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сутствуют </w:t>
            </w:r>
          </w:p>
        </w:tc>
      </w:tr>
    </w:tbl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hanging="0"/>
        <w:rPr/>
      </w:pPr>
      <w:r>
        <w:rPr/>
        <w:t>2. Сделки областного государственного унитарного предприятия,</w:t>
      </w:r>
    </w:p>
    <w:p>
      <w:pPr>
        <w:pStyle w:val="TextBody"/>
        <w:ind w:firstLine="360"/>
        <w:rPr/>
      </w:pPr>
      <w:r>
        <w:rPr/>
        <w:t>требующие согласования</w:t>
      </w:r>
    </w:p>
    <w:p>
      <w:pPr>
        <w:pStyle w:val="TextBody"/>
        <w:ind w:firstLine="36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4"/>
        <w:gridCol w:w="2084"/>
        <w:gridCol w:w="2084"/>
        <w:gridCol w:w="3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сдел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условия сдел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сделки (рублей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рона по сдел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сутствуют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24"/>
        <w:ind w:left="-142" w:firstLine="862"/>
        <w:rPr>
          <w:sz w:val="24"/>
          <w:szCs w:val="24"/>
        </w:rPr>
      </w:pPr>
      <w:r>
        <w:rPr>
          <w:sz w:val="24"/>
          <w:szCs w:val="24"/>
        </w:rPr>
        <w:t>Примечание. Сделки, указанные в настоящем разделе, включая заимствования, не предусмотренные планом (программой) финансово-хозяйственной деятельности предприятия, могут осуществляться предприятием после внесения соответствующих изменений в план (программу) финансово-хозяйственной  деятельности предприятия на теку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18 октября 2019 г. __________________________________________   Н.И. Тимошков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18 октября 2019 г. __________________________________________       Л.Л. Королева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basedOn w:val="Style9"/>
    <w:qFormat/>
    <w:rPr>
      <w:rFonts w:cs="Times New Roman;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2">
    <w:name w:val="Нижний колонтитул Знак"/>
    <w:basedOn w:val="Style9"/>
    <w:qFormat/>
    <w:rPr>
      <w:rFonts w:cs="Times New Roman;Times New Roman"/>
      <w:sz w:val="20"/>
      <w:szCs w:val="20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-142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9:00Z</dcterms:created>
  <dc:creator>Asnin Boris</dc:creator>
  <dc:description/>
  <cp:keywords/>
  <dc:language>en-US</dc:language>
  <cp:lastModifiedBy>Tereshenkova_AV</cp:lastModifiedBy>
  <cp:lastPrinted>2019-12-10T16:48:00Z</cp:lastPrinted>
  <dcterms:modified xsi:type="dcterms:W3CDTF">2019-12-10T13:51:00Z</dcterms:modified>
  <cp:revision>19</cp:revision>
  <dc:subject/>
  <dc:title>Программа финансово-хозяйственной деятельности областного государственного унитарного предприятия</dc:title>
</cp:coreProperties>
</file>