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наименование муниципального образования)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 «___» ______ 20__  № ___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ом учредительного собрания (</w:t>
            </w:r>
            <w:r>
              <w:rPr>
                <w:i/>
                <w:sz w:val="28"/>
                <w:szCs w:val="28"/>
              </w:rPr>
              <w:t>или конференции</w:t>
            </w:r>
            <w:r>
              <w:rPr>
                <w:sz w:val="28"/>
                <w:szCs w:val="28"/>
              </w:rPr>
              <w:t xml:space="preserve">) граждан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 20__ 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стной общественной организ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стная общественная организация «Территориальное общественное самоуправление _____________________________________» (далее – ТОС), 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социально ориентированной некоммерческой организацией, созданной для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Полное наименование ТОС – Местная общественная организация «Территориальное общественное самоуправление _______________»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ТОС – ОО «ТОС _______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ОС является юридическим лицом, созданным в организационно-правовой форме общественной организации, и подлежит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ОС учреждается на неопределённый срок. ТОС  считается учрежденным с момента регистрации Устава ТОС в  Администрации _________________________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Администрация муниципального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является юридическим лицом с момента государственной регистрации в качестве юридического лица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Границы территории, на которой осуществляется ТОС, устанавливаются по предложению населения ________________________________ (далее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), проживающего на соответствующей территории, решением Совета депутатов __________________________ от ____№__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ОС в соответствии с настоящим Уставом осуществляется в пределах следующей территории проживания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писываются границы ТОС, с указанием наименований населенного пункта, улицы, группы домов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постоянно действующего коллегиального руководящего органа – 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ТОС действует на основе принципов добровольности, равноправия ее членов, самоуправления, законности и гл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осуществлении деятельности ТОС могут принимать участие граждане, достигшие 16-летнего возраста, постоянно проживающие в границах территории ТОС или имеющие на указанной территории недвижимое имущество, принадлежащее им на праве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ТОС осуществляет свою деятельность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местного самоуправления в Российской Федерации», Федеральным законом от 19.05.1995 № 82-ФЗ «Об общественных объединениях», Федеральным законом от 12.01.1996 № 7-ФЗ «О некоммерческих организациях», иными нормативными правовыми актами Российской Федерации, Уставом муниципального образования, Положением о порядке организации и осуществления территориального общественного самоуправления  в ______________________________, утвержденным решением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вета депутатов ___________________________________________-__ 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ожение о порядке организации и осуществления территориального общественного самоуправления), иными муниципальными правовыми актами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ОС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, ответчиком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ТОС имеет самостоятельный баланс, смету доходов и  расходов, вправе в установленном порядке открывать счета в банке и иных кредитных организациях. ТОС имеет печать со своим полным наименованием на русском языке, вправе иметь штампы, бланки со своим наименованием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 ТОС осуществляет деятельность только для  достижения цели и задач деятельности ТОС, ради которых оно создано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3. ТОС может объединяться в ассоциации (союзы), в порядке, установленном действующим законодательством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ТОС самостоятельно определяет свою внутреннюю структуру, цели, формы и методы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Члены ТОС не отвечают по обязательствам ТОС, также как и ТОС не отвечает по обязательствам своих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мешательство органов государственной власти и их должностных лиц в деятельность ТОС, равно как и вмешательство ТОС в деятельность органов государственной власти и их должностных лиц не допускается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, ЗАДАЧИ, НАПРАВЛЕНИЯ ДЕЯТЕЛЬНОСТИ ТОС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деятельности ТОС является создание эффективного социального партнерства органов власти и населения, поддержка и защит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целью ТОС является самостоятельного осуществление гражданами собственных инициатив по решению вопросам местного значения и содействие гражданской актив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лях достижения основной цели ТОС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территори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содействия в установленном законом порядке правоохранительным органам в обеспечении правопорядка на территории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заимодействие с органами местного самоуправления муниципального образования и иными органами власти, представительство интересов жителей территории ТОС в органах власти, обще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</w:t>
      </w:r>
      <w:r>
        <w:rPr>
          <w:iCs/>
          <w:sz w:val="28"/>
          <w:szCs w:val="28"/>
        </w:rPr>
        <w:t>оциальная поддержка и защита гражда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) участие в реализации собственных инициатив граждан </w:t>
      </w:r>
      <w:r>
        <w:rPr>
          <w:sz w:val="28"/>
          <w:szCs w:val="28"/>
        </w:rPr>
        <w:t>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общественной инициативы граждан, повышение их активности в решении вопросов мест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>7)</w:t>
      </w:r>
      <w:r>
        <w:rPr>
          <w:sz w:val="28"/>
          <w:szCs w:val="28"/>
        </w:rPr>
        <w:t> участие в работах по благоустройству территории ТОС, содержанию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учение и распространение информации, необходимой для деятельности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частие в организации и осуществлении мероприятий по работе с детьми и молодеж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ация культурно-массовых, спортивные и иные мероприятий в границах территории, на которой осуществляется ТОС;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участие в благотворительной деятельности, а также деятельности в области организации и поддержки благотворительности и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храна окружающей среды и защита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рофилактика социально опасных форм поведе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участие в деятельности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участие в профилактике и (или) тушении пожаров и проведении аварийно-спасатель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исполнения решений, принятых на конференция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ТОС осуществляется в следующих формах: путем прямого волеизъявления граждан путем проведения конференций граждан, собраний граждан, опроса населения, а также через формируемые для организации и непосредственной реализации функций по осуществлению территориального общественного самоуправления подотчетные Конференции органы  ТО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 Основные направления деятельности ТОС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щита прав и законных интересов жителей, проживающих в границах Т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щита интересов жителей как потребителей социально-бытовых услуг в соответствующих служб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заимодействие с органами местного самоуправления муниципального образования и иными органами власти, представительство интересов жителей территории ТОС в органах власти, общественных организац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действие в </w:t>
      </w:r>
      <w:r>
        <w:rPr>
          <w:sz w:val="28"/>
          <w:szCs w:val="28"/>
          <w:shd w:fill="FFFFFF" w:val="clear"/>
        </w:rPr>
        <w:t xml:space="preserve">проведении мероприятий и работ, организуемых и проводимых органами местного самоуправления </w:t>
      </w:r>
      <w:r>
        <w:rPr>
          <w:sz w:val="28"/>
          <w:szCs w:val="28"/>
        </w:rPr>
        <w:t>на территории Т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ение предложений в органы местного самоуправления муниципального образования и иные органы власти по вопросам, затрагивающим интересы жителей Т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решениях органов государственной власти и органов местного самоуправления, затрагивающих интересы жителей ТОС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йствие органам местного самоуправления в организации и проведении социально значимых мероприятий на территории ТОС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населения к участию в публичных слушаниях, проводимых органами местного самоуправления, по вопросам, затрагивающим интересы населения, проживающего в границах территории Т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по выявленным фактам незаконного строительства, складирования строительных материалов, нарушения порядка использования территории общего поль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о необходимости своевременной оплаты за коммунальные услуги, налогов на имущество, землю и транспор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вышении качества досуга жителей, включая создание и обустройство зон отдыха, спортивных и детских площадок, мест массового посещения граждан, создание и обустройство культурных и патриотических объек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ТОС, включая благоустройство и освещение дворовых территорий, сохранение и восстановление природных ландшафтов, уборку и озеленение придомовых территорий, улиц, мест захоронений, водоемов, ремонт и оборудование дворового инвентаря, дорог, тротуаров, колодцев, мест массового посещения граждан, памятников истории, культур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культурно-массовых, спортивных, досуговых и иных мероприятий в границах территории ТОС, в том числе привлечение на добровольной основе населения соответствующей территории к участию в таких мероприятия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организация работы с детьми, подростками, молодежью, пожилыми гражданами, ветеранами войны, инвалидами, малообеспеченными и социально неблагополучными семьями, содействие в выявлении асоциальных семей и оказание им помощ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оциальная поддержка и защита граждан, </w:t>
      </w:r>
      <w:r>
        <w:rPr>
          <w:sz w:val="28"/>
          <w:szCs w:val="28"/>
        </w:rPr>
        <w:t>оказания адресной социальной поддержки отдельным категориям граждан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частие в сборе вещей и предметов домашнего обихода гражданам, пострадавшим от пожаров, стихийных бедствий, для малообеспеченных семей и пожилых граждан, попавших в трудную жизненную ситуац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одействия жителям, относящимся к социально незащищенным категориям граждан (престарелым, инвалидам, малообеспеченным, одиноким, а также многодетным семьям) и иным жителям, оказавшимся в трудной жизненной ситуации, включая выявление нуждающихся в помощи, оказание посильной помощи, содействие организациям и гражданам в проведении таких акций, информирование органов социальной защиты и опеки о наличии проблем в этой сфере, не подлежащих решению силами ТОС и т.д.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работы с детьми, подростками, молодежью, пожилыми гражданами, ветеранами войны, инвалидами, малообеспеченными и социально неблагополучными семь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с детьми и подростками, организация отдыха детей в каникулярное время, </w:t>
      </w:r>
      <w:r>
        <w:rPr>
          <w:sz w:val="28"/>
          <w:szCs w:val="28"/>
        </w:rPr>
        <w:t>организация детских клубов на территории Т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ежи и подрастающего поколения к литературе, музыке и другим видам искус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убов по интересам в области культуры, спорта и организация досуга и развлечений жителей Т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й коммуникационной среды для неформального творческого общения и условий для творческого ро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ежи и подрастающего поколения по внедрению в их сознание идей патриотизма, толерантности и ува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совещаний, курсов повышения квалификации для членов ТОС и по обмену опытом с представителями иных Т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ых работ для реализации собственных инициатив населения по решению вопросов местного зна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обеспечении правопорядка, участие в деятельности добровольных народных дружи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повышению безопасности жизни граждан в границах ТОС, включая добровольные дежурства по охране общественного порядка, информирование правоохранительных органов о совершении противоправных действия, помощь в тушении пожаров, ликвидации последствий стихийных бедствий, поддержание в надлежащем состоянии противопожарных стендов и т.п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 соблюдения действующего законодательства в целях обеспечения интересов населения, проживающего в границах территории ТОС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состоянием территории ТОС, а также сопредельных территорий (дороги, освещение, водоснабжение, уборка снега, вывоз мусора, состояние территории возле объектов торговли, промышленных и сельскохозяйственных объектов, экологическое состояние, соблюдение архитектурно-строительных нормативов, противопожарных норм и т.д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и заказчика по строительным, ремонтным и иным работам по благоустройству, производимым за счет средств ТОС на территории ТО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коммунально-бытового и иного назначения на территории ТОС в соответствии с действующим законодательством за счет собственных средств, добровольных взносов, пожертвований, спонсорской помощи, средств местного, регионального и федерального бюджетов, средств от деятельности ТОС как юридического лица и иных денежных поступлений, не противоречащих действующему законодательств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мониторинг за соблюдение в границах территории ТОС правил содержания домашних животных, санитарно-эпидемиологических, противопожарных и иных норм и прави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путатам, кандидатам в депутаты в организации встреч с избирател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избирательных прав граждан, проживающих на территори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ТОС вправе осуществлять предпринимательскую деятельность и иную приносящую доход деятельность лишь постольку, поскольку это служит достижению целей, ради которых создан ТОС и соответствует таким ц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деятельности и иной приносящей доход деятельности ТОС не могут перераспределяться между членами ТОС и должны использоваться только для достижения уставных ц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7. К приносящей доход деятельности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дача в аренду принадлежащего ТОС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я и проведение развлекательных, спортивных, обучающ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ие в конкурсах на предоставление субсидий, субвенций, грантов и и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ТОС для осуществления своих целей в порядке, определяемом действующим законодательством Российской Федерации, имеет право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вободно распространять информацию о свое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участвовать в выработке решений органов государственной власти и органов местного самоуправления в порядке и объеме, предусмотр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одить собрания, конференции граждан, заседания постоянно действующих органов ТОС и организуемые ими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ять и защищать свои права, законные интересы своих членов, в органах государственной власти, органах местного самоуправления и общественных объедин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в полном объеме полномочия, предусмотренные законодательством об общественных объединениях, о местном самоупра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тупать с инициативами по различным вопросам, касающимся территории ТОС и ее ж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участвовать в конкурсах грантов и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9. ТОС вправе осуществлять иные права, предусмотренные действующи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ТОС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настоящим Уста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годно публиковать отчет об использовании имущества или обеспечивать доступность ознакомления с указанным отчетом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ТОС в объеме сведений, включаемых в единый государственный реестр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ТОС, а также годовые и квартальные отчеты о деятельности ТОС</w:t>
      </w:r>
      <w:r>
        <w:rPr>
          <w:iCs/>
          <w:sz w:val="28"/>
          <w:szCs w:val="28"/>
        </w:rPr>
        <w:t xml:space="preserve"> в объеме сведений, представляемых в налогов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пускать представителей органа, принимающего решения о государственной регистрации общественных объединений, на проводимые ТОС мероприят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ТОС в связи с достижением уставных целей и соблюдением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нять иные обязанности, предусмотренные действующим законодательством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РГАНОВ ТОС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ференц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щественный Совет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визионная комисс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рганы ТОС избираются на Конференции граждан. В органы ТОС может быть избран гражданин, достигший 18-летнего возраста и соответствующий условиям подпункта 1.8 настоящего Устав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Порядок проведения Конференции граждан, ее полномочия и порядок принятия решений</w:t>
      </w:r>
    </w:p>
    <w:p>
      <w:pPr>
        <w:pStyle w:val="Normal"/>
        <w:ind w:firstLine="99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1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граждан (далее – Конференция) является высшим органом управления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онференции  созываются по мере необходимости, но не реже одного раза в год для решения вопросов, отнесенных законодательством и  настоящим Уставом к их 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исключительной компетенции Конференции относи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, утверждение устава в ново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Председателя ТОС, Общественного Совета ТОС, ревизионной комиссии и досрочное прекращение 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ределение основных приоритетных направлений деятельности ТОС, принципов формирования и использования е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планов и программ работы органов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и утверждение отчетов о деятельности ТОС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тверждение годового отчета и бухгалтерской (финансовой)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нятие решений  о создании ТОС других юридических лиц, об участии ТОС в других юридических лицах, о создании филиалов и об открытии представительств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ие аудиторской организации или индивидуального аудитор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решений о реорганизации и ликвидации ТОС, о назначении ликвидационной комиссии (ликвидатора) и об утверждении ликвидационного бала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порядка приема в состав членов ТОС и исключения из состава его чле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ятие решений о размере и порядке уплаты членами ТОС членских и иных имущественных взн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ференция граждан вправе принимать решения по иным вопросам, отнесенным к ведению Т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4. Порядок организации Конферен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4.1. Назначение Конференции осуществляется Председателем ТОС по своей инициативе или по инициативе</w:t>
      </w:r>
      <w:r>
        <w:rPr>
          <w:sz w:val="28"/>
          <w:szCs w:val="28"/>
        </w:rPr>
        <w:t xml:space="preserve"> органов ТОС, органов местного самоуправления муниципального образования,</w:t>
      </w:r>
      <w:r>
        <w:rPr>
          <w:iCs/>
          <w:sz w:val="28"/>
          <w:szCs w:val="28"/>
        </w:rPr>
        <w:t xml:space="preserve"> группы граждан, проживающих в границах территории </w:t>
      </w:r>
      <w:r>
        <w:rPr>
          <w:sz w:val="28"/>
          <w:szCs w:val="28"/>
        </w:rPr>
        <w:t>ТОС</w:t>
      </w:r>
      <w:r>
        <w:rPr>
          <w:iCs/>
          <w:sz w:val="28"/>
          <w:szCs w:val="28"/>
        </w:rPr>
        <w:t xml:space="preserve">, численностью </w:t>
      </w:r>
      <w:r>
        <w:rPr>
          <w:i/>
          <w:iCs/>
          <w:sz w:val="28"/>
          <w:szCs w:val="28"/>
        </w:rPr>
        <w:t>не менее ____ человек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ференция по инициативе граждан созывается </w:t>
      </w:r>
      <w:r>
        <w:rPr>
          <w:iCs/>
          <w:sz w:val="28"/>
          <w:szCs w:val="28"/>
        </w:rPr>
        <w:t xml:space="preserve">председателем ТОС в течение </w:t>
      </w:r>
      <w:r>
        <w:rPr>
          <w:sz w:val="28"/>
          <w:szCs w:val="28"/>
        </w:rPr>
        <w:t xml:space="preserve">30 дней со дня письменного обращения о проведении такого засед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4.4.2. Решение о назначении Конференции должно содержать указание на вопросы, включенные в повестку дня Конференции, дату и место ее проведения и доводится до сведения граждан, проживающих на территории </w:t>
      </w:r>
      <w:r>
        <w:rPr>
          <w:sz w:val="28"/>
          <w:szCs w:val="28"/>
        </w:rPr>
        <w:t>ТОС</w:t>
      </w:r>
      <w:r>
        <w:rPr>
          <w:iCs/>
          <w:sz w:val="28"/>
          <w:szCs w:val="28"/>
        </w:rPr>
        <w:t>, путем размещения письменных объявлений на информационных досках не позднее, чем за 1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4.4.3. Делегат на Конференцию должен избираться на собраниях граждан в порядке и с учетом норм представительства, определенных </w:t>
      </w:r>
      <w:r>
        <w:rPr>
          <w:sz w:val="28"/>
          <w:szCs w:val="28"/>
        </w:rPr>
        <w:t>Положением об организации и осуществления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елегаты для участия в Конференциях избираются сроком на 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лномочия делегатов Конференции подтверждаются протоколами собраний граждан по выборам делегатов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4.4.4. Конференция граждан считается правомочной, если в ней принимают участие более половины избранных делегатов, достигших 16-летнего возраста и проживающего в границах территории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.4.5. Для ведения Конференции формируется президиум в составе председательствующего, а также избираемых на Конференции секретаря и членов президиу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егламент проведения Конференции определяется на заседании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4.4.6. В Конференции могут принимать участие с правом совещательного голоса представители органов государственной власти и органов местного самоуправления, а также с согласия Конференции - представители общественных объединений, иных организаций,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 xml:space="preserve"> Решения Конференции граждан по вопросам исключительной компетенции принимаются путем открытого голосования квалифицированным большинством в две трети голосов ее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еренции граждан по иным вопросам принимаются путем открытого голосования простым большинством голосов присутствующих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4.4.8. Решения Конференции оформляются протоколами. В протоколе указываются: дата и место проведения Конференции, общее число граждан, достигших 16-летнего возраста, проживающих в границах территории </w:t>
      </w:r>
      <w:r>
        <w:rPr>
          <w:sz w:val="28"/>
          <w:szCs w:val="28"/>
        </w:rPr>
        <w:t>ТОС</w:t>
      </w:r>
      <w:r>
        <w:rPr>
          <w:iCs/>
          <w:sz w:val="28"/>
          <w:szCs w:val="28"/>
        </w:rPr>
        <w:t xml:space="preserve">, общее количество делегатов Конференции и количество делегатов, присутствующих на Конференции, состав президиума, повестка дня, краткое содержание выступлений, </w:t>
      </w:r>
      <w:r>
        <w:rPr>
          <w:sz w:val="28"/>
          <w:szCs w:val="28"/>
        </w:rPr>
        <w:t>результаты голосования,</w:t>
      </w:r>
      <w:r>
        <w:rPr>
          <w:iCs/>
          <w:sz w:val="28"/>
          <w:szCs w:val="28"/>
        </w:rPr>
        <w:t xml:space="preserve"> принятые решения. Протокол подписывается председательствующим и секретарем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4.4.9. Если Конференция не состоялась по причине отсутствия кворума, то по решению Председателя ТОС решение вопросов повестки дня отклады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се решения Конференции доводятся до сведения органов местного самоуправления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 xml:space="preserve">4.6.  </w:t>
      </w:r>
      <w:r>
        <w:rPr>
          <w:sz w:val="28"/>
          <w:szCs w:val="28"/>
        </w:rPr>
        <w:t>Решения Конференции для органов ТОС носят обяз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Общественный Совет ТОС</w:t>
      </w:r>
    </w:p>
    <w:p>
      <w:pPr>
        <w:pStyle w:val="Normal"/>
        <w:ind w:left="36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й Совет ТОС является постоянно действующим руководящим коллегиальным органом, избираемым для осуществления основных направлений деятельности, реализации целей и задач ТОС в период между Конферен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став и численность Общественного Совета ТОС устанавливается на Конференции открытым голосованием сроком на 4 года. Председатель ТОС может входить в состав Общественного совета ТОС, при этом не может составлять более одной четверти его состава и не может являться его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щественный Совет ТОС осуществляет права юридического лица от имени ТОС и исполняет ее обязанности в соответствии с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щественный Совет ТОС подотчетен Конференции, формируется и действует в соответствии с настоящим Уставом, отчитывается о своей работе перед жителями, проживающими на территории ТОС,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структуру Общественного Совета ТОС входят председатель, заместитель председателя, секретарь и член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, заместитель председателя и секретарь Общественного Совета ТОС избираются на первом заседании Общественного Совета ТОС большинством голосов от количественного состава Общественного Совет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рганизацию деятельности Общественного Совета ТОС осуществляет его председатель Общественного Совета ТОС, а в случае его отсутствия заместитель председателя Общественного Совета ТО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Заседания Общественного Совета ТОС проводятся по мере необходимости, но не реже одного раза в квартал в соответствии с утвержденным планом работы Общественного Совет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ТОС считается правомочным при участии в нем не менее половины его членов. Решение Совета ТОС принимаются открытым голосованием простым большинством гол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Общественного Совета ТО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руководство деятельностью Общественного Совета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ует подготовку и проведение заседаний Общественного Совет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Общественного Совета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ганизует работу по исполнению решений Общественного Совета ТОС 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яет прием населения, проживающего на территории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участвует в заседаниях органов местного самоуправления, при обсуждении вопросов, затрагивающих интересы жителей территории в границах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основании доверенности, выданной Председателем ТОС, может заключать от имени ТОС договоры и соглашения с органами местного самоуправления, а также другими организациями, независимо от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Секретарь Общественного Совета ТО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делопроизводство Общественного Совета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едет протокол заседаний Общественного Совета ТО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членов Общественного Совета о дате и месте проведения заседаний Общественного Совета ТОС, обеспечивает рассылку проектов повесток заседаний и проектов решений не позднее, чем за 3 рабочих дней до даты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щественный Совет ТОС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и организует исполнение решений, принятых на Конференции гражда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яет интересы и осуществляет защиту прав населения, проживающего в границах ТОС, как потребителей социально-бытовых услуг в отношениях с органами государственной власти и органами местного самоуправления, организациями всех форм собственности, общественными объединениями, а также в суд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ключает договоры и соглашения с органами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ает договоры, участвует в сделках и иных юридических и гражданско-правовых действиях в пределах своей компетенции, не противоречащих действующему законодательству и Уставу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ует комиссии Общественного Совета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решения об организации культурно-массовых, спортивных и иных мероприятий в границах территории ТОС, в том числе о привлечении на добровольной основе населения соответствующей территории к участию в таких мероприяти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Конференции предложения об участии ТОС в объединении в других некоммерческих организация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кументы на участие ТОС в конкурсах проектов ТОС, проводимых органами местного самоуправления, органами государственной власти, конкурсах социальных проектов (грантов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организации работы с детьми и подростками, молодежью, пожилыми гражданами, ветеранами войны, инвалидами, малообеспеченными и социально неблагополучными семьями, проживающими на территории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и реализацию планов благоустройства и социально-экономического развития территории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ы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правоохранительным органам в поддержании общественного порядка на территории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Конференции смету доходов и расходов ТОС и отчет о ее исполнен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финансовыми средствами в пределах утвержденной сметы доходов и расходов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Конференции граждан годовой отчет и годовой бухгалтерский балан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 функций заказчика по всем видам работ на территории ТОС по решению Конферен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поряжается имуществом, переданным ТОС органами местного самоуправления, иными субъектами, а также имуществом, создаваемым или приобретаемым за счет собственных средств, доходов от гражданско-правовых сделок, предпринимательской и иной приносящей доход деятельности, спонсорской помощи и иных источников, не запрещенных законодательством, в соответствии с действующим законодательством РФ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финансовыми средствами в рамках утвержденной Конференцией программы деятельности, а также в соответствии с целями и задачами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за ходом строительных и ремонтных работ, инициированных ТОС, на территории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выполнение общей сметы доходов и расходов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заседаниях и других мероприятиях, проводимых органами местного самоуправления по вопросам, затрагивающим интересы жителей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ждает график приема населения членами Общественного Совета ТОС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 предусмотренные настоящим Уставом и не отнесенные к полномочиям иных органов и должностных лиц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бщественный Совет ТОС вправе создавать  постоянные и временные комиссии, порядок формирования и организации деятельности комиссий определяются положениями, утвержденными Общественным Совет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номочия члена Общественного Совета ТОС 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мер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и личного заявления о прекращении полномочий  члена Общественного Совета ТОС по собственному жел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кращения членства в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лномочия Общественного Совета ТОС могут быть прекращены досрочно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я решения Общественного Совета ТОС о самороспуске (решение о самороспуске принимается не менее чем 2/3 голосов от установленного числа членов Общественного Сов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соответствующего решения Конференции граждан, в том числе, в случае нарушения Общественным Советом ТОС действующего законодательства, муниципальных правовых актов, договорных обязательств, настоящего Устава.</w:t>
      </w:r>
    </w:p>
    <w:p>
      <w:pPr>
        <w:pStyle w:val="Normal"/>
        <w:ind w:left="36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редседатель ТОС</w:t>
      </w:r>
    </w:p>
    <w:p>
      <w:pPr>
        <w:pStyle w:val="Normal"/>
        <w:ind w:left="36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редседатель ТОС избирается </w:t>
      </w:r>
      <w:r>
        <w:rPr>
          <w:bCs/>
          <w:sz w:val="28"/>
          <w:szCs w:val="28"/>
        </w:rPr>
        <w:t xml:space="preserve">Конференцией граждан </w:t>
      </w:r>
      <w:r>
        <w:rPr>
          <w:sz w:val="28"/>
          <w:szCs w:val="28"/>
        </w:rPr>
        <w:t>сроком на 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редседатель ТОС  является единоличным исполнительным органом ТОС, может являться членом Общественного Совет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ТОС осуществляет текущее руководство деятельностью ТОС и подотчетен Конференци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Председатель ТО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ТОС по достижению цели, задач деятельности ТОС, предусмотренных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без доверенности ТОС в отношениях с населением, органами государственной власти, органами местного самоуправления, организациями независимо от форм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ывает очередные и внеочередные Конфер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подготовку и проведение Конференции, в том числе формирует повестку дня, доводит до сведения членов ТОС и населения место и время ее проведения, а также проект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 текущей деятельностью ТОС, в том числе обеспечивает выполнение  решений Конференции, Общественного Совета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существляет прием в состав членов ТОС и исключения их из е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меры по обеспечению гласности и учета общественного мнения в деятельности ТОС, организует и ведет прием граждан, обеспечивает рассмотрение их заявлений, жалоб,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Из числа членов ТОС выбирается заместитель Председателя ТОС, который исполняет полномочия Председателя ТОС на период отсутствия Председателя ТОС или невозможности выполнения им своих полномочий, а также в случае досрочного прекращения полномочий Председателя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нения заместителем Председателя ТОС полномочий Председателя ТОС на него распространяются права, обязанности и ответственность Председателя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олномочия Председателя ТОС и членов Совета ТОС досрочно прекращ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и личного заявления о прекращении полномочий Председателя ТОС по собственному жел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мер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кращения членства в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Конференции о досрочном прекращении полномочий Председателя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збрание нового Председателя ТОС осуществляется на очередной или внеочередной Конференции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ВИЗИОННАЯ КОМИССИЯ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Ревизионная комиссия ТОС избирается Конференцией граждан для осуществления контроля за надлежащим исполнением органами ТОС решений Конференции граждан, контроля финансово-хозяйственной деятельности органов и должностных лиц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Ревизионная комиссия ТОС состоит из 3 человек, избираемых сроком на 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Члены ревизионной комиссии ТОС избираются на Конференции граждан из числа кандидатов, выдвинутых участниками Конферен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ом ревизионной комиссии ТОС может быть избран гражданин, достигший 18-летнего возраста и соответствующий условиям подпункта 1.8 настоящего Уста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визионной комиссии не могут входить члены Общественного Совета ТОС, председатель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редседатель ревизионной комиссии ТОС избирается из числа членов ревизионной комиссии на первом заседании комиссии простым большинством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редседатель ревизионной комиссии организует работу комиссии, представляет ее в отношениях с органами государственной власти, органами местного самоуправления, предприятиями, учреждениями и организациями, независимо от форм собственности, а также в отношениях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Ревизионная комиссия ТОС осуществляет проверку финансово-хозяйственной деятельности Общественного Совета ТОС по поручению Конференции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7. По решению Конференции для проверки финансово-хозяйственной деятельности могут привлекаться аудиторски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ЛЕНЫ ТОС, ИХ ПРАВА И ОБЯЗА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8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ru-RU"/>
        </w:rPr>
        <w:t>1</w:t>
      </w:r>
      <w:r>
        <w:rPr>
          <w:rFonts w:eastAsia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Членство в </w:t>
      </w:r>
      <w:r>
        <w:rPr>
          <w:sz w:val="28"/>
          <w:szCs w:val="28"/>
          <w:lang w:val="ru-RU"/>
        </w:rPr>
        <w:t>ТОС</w:t>
      </w:r>
      <w:r>
        <w:rPr>
          <w:sz w:val="28"/>
          <w:szCs w:val="28"/>
        </w:rPr>
        <w:t xml:space="preserve"> является доброво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Членами ТОС могут быть признающие настоящий Устав и принимающие личное участие в работе ТОС граждане Российской Федерации. Иностранные граждане и лица без гражданства, законно находящиеся в Российской Федерации, могут быть членами и участниками ТОС, за исключением случаев, установленных международными договорами Российской Федерации или федеральными законами</w:t>
      </w:r>
      <w:r>
        <w:rPr>
          <w:color w:val="FF0000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8.2.1. </w:t>
      </w:r>
      <w:r>
        <w:rPr>
          <w:rFonts w:eastAsia="Arial"/>
          <w:sz w:val="28"/>
          <w:szCs w:val="28"/>
        </w:rPr>
        <w:t xml:space="preserve">Членами </w:t>
      </w:r>
      <w:r>
        <w:rPr>
          <w:rFonts w:eastAsia="Arial"/>
          <w:sz w:val="28"/>
          <w:szCs w:val="28"/>
          <w:lang w:val="ru-RU"/>
        </w:rPr>
        <w:t>ТОС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могут быть граждане Р</w:t>
      </w:r>
      <w:r>
        <w:rPr>
          <w:rFonts w:eastAsia="Arial"/>
          <w:sz w:val="28"/>
          <w:szCs w:val="28"/>
          <w:lang w:val="ru-RU"/>
        </w:rPr>
        <w:t>оссийской Федерации</w:t>
      </w:r>
      <w:r>
        <w:rPr>
          <w:rFonts w:eastAsia="Arial"/>
          <w:sz w:val="28"/>
          <w:szCs w:val="28"/>
        </w:rPr>
        <w:t xml:space="preserve">, достигшие </w:t>
      </w:r>
      <w:r>
        <w:rPr>
          <w:rFonts w:eastAsia="Arial"/>
          <w:sz w:val="28"/>
          <w:szCs w:val="28"/>
          <w:lang w:val="ru-RU"/>
        </w:rPr>
        <w:t>16</w:t>
      </w:r>
      <w:r>
        <w:rPr>
          <w:rFonts w:eastAsia="Arial"/>
          <w:sz w:val="28"/>
          <w:szCs w:val="28"/>
        </w:rPr>
        <w:t xml:space="preserve"> лет. </w:t>
      </w:r>
      <w:r>
        <w:rPr>
          <w:sz w:val="28"/>
          <w:szCs w:val="28"/>
        </w:rPr>
        <w:t xml:space="preserve">Несовершеннолетние члены </w:t>
      </w:r>
      <w:r>
        <w:rPr>
          <w:sz w:val="28"/>
          <w:szCs w:val="28"/>
          <w:lang w:val="ru-RU"/>
        </w:rPr>
        <w:t>ТОС</w:t>
      </w:r>
      <w:r>
        <w:rPr>
          <w:sz w:val="28"/>
          <w:szCs w:val="28"/>
        </w:rPr>
        <w:t xml:space="preserve"> самостоятельно действуют в рамках дееспособности в соответствии с действующим законодательством. Деятельность за несовершеннолетних членов </w:t>
      </w:r>
      <w:r>
        <w:rPr>
          <w:sz w:val="28"/>
          <w:szCs w:val="28"/>
          <w:lang w:val="ru-RU"/>
        </w:rPr>
        <w:t>ТОС</w:t>
      </w:r>
      <w:r>
        <w:rPr>
          <w:sz w:val="28"/>
          <w:szCs w:val="28"/>
        </w:rPr>
        <w:t xml:space="preserve"> могут осуществлять законные представители в соответствии с действующим законодательством РФ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чредители </w:t>
      </w:r>
      <w:r>
        <w:rPr>
          <w:sz w:val="28"/>
          <w:szCs w:val="28"/>
          <w:lang w:val="ru-RU"/>
        </w:rPr>
        <w:t>ТОС</w:t>
      </w:r>
      <w:r>
        <w:rPr>
          <w:sz w:val="28"/>
          <w:szCs w:val="28"/>
        </w:rPr>
        <w:t xml:space="preserve"> автоматически становятся ее членами, приобретая соответствующие права и обязанности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>8.4. Не может быть учредителем, членом ТО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лицо, включенное в перечень в соответствии с пунктом 2 статьи 6 Федерального закона от 7 августа 2001 года № 11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о, содержащееся в местах лишения свободы по приговору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Физические лица принимаются в члены ТОС на основании лич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Прием и исключение членов ТОС осуществляется Председателем Т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 Общественный Совет ведет учет членов ТОС. Основанием для внесения в список и исключения из списка членов ТОС являются соответствующие решения Председателя ТОС, а также заявления членов ТОС о выходе из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Член ТОС прекращает свое членство в ТОС путем подачи соответствующего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9. Член ТОС считается выбывшим из него с момента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Члены ТОС могут быть исключены, за деятельность, противоречащую целям и задачам ТОС, а также за действия, дискредитирующие ТОС, наносящие ему моральный или материальный ущерб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8.11. Члены ТОС имеют право: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1) пользоваться помощью, </w:t>
      </w:r>
      <w:r>
        <w:rPr>
          <w:sz w:val="28"/>
          <w:szCs w:val="28"/>
        </w:rPr>
        <w:t xml:space="preserve">поддержкой </w:t>
      </w:r>
      <w:r>
        <w:rPr>
          <w:sz w:val="28"/>
          <w:szCs w:val="28"/>
          <w:lang w:val="ru-RU"/>
        </w:rPr>
        <w:t>ТОС</w:t>
      </w:r>
      <w:r>
        <w:rPr>
          <w:sz w:val="28"/>
          <w:szCs w:val="28"/>
        </w:rPr>
        <w:t xml:space="preserve"> для защиты своих прав и законных интересов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2) принимать участие в выборах руководящих и контрольно-ревизионных органов ТОС и быть избранным в них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) участвовать в мероприятиях, проводимых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) вносить предложения, касающиеся деятельности ТОС, и участвовать в их обсуждении и реализации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5) представлять интересы ТОС в государственных и иных органах, а также в отношениях с другими организациями и гражданами по поручению ее выборных органов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6) свободно выходить из членов ТОС на основании письменного личного заявления на имя Председателя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7) участвовать в управлении делами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8) получать информацию о деятельности ТОС и знакомиться с его бухгалтерской и иной документацией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9) обжаловать решения органов ТОС, влекущие гражданско-правовые последствия, в случаях и в порядке, которые предусмотрены законом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10) требовать, действуя от имени ТОС, возмещения причиненных ТОС убытков в порядке, предусмотренном законом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11) оспаривать, действуя от имени ТОС, совершенные им сделки по основаниям, предусмотренным статьей 174 Гражданского кодекса Российской Федерации и требовать применения последствий их недействительности, а также применения последствий недействительности ничтожных сделок ТОС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12) вправе на равных началах с другими членами ТОС безвозмездно пользоваться оказываемыми им услугами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13) члены ТОС имеют иные права, предусмотренные действующим законодательством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8.12. Члены ТОС обязаны: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1) соблюдать Устав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2) принимать участие в деятельности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3) выполнять решения руководящих органов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) способствовать своей деятельностью повышению эффективности работы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5) не совершать действий, нарушающих Устав ТОС, действий, наносящих моральный или материальный ущерб ТОС, воздерживаться от деятельности, противоречащей целям и задачам, провозглашенным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6) участвовать в принятии корпоративных решений, без которых ТОС не может продолжать свою деятельность в соответствии с законом и Уставом ТОС;</w:t>
      </w:r>
    </w:p>
    <w:p>
      <w:pPr>
        <w:pStyle w:val="Header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7) не совершать действия, заведомо направленные на причинение вреда ТОС;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3. Права и обязанности членов ТОС не могут быть переданы третьим лицам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4. </w:t>
      </w:r>
      <w:r>
        <w:rPr>
          <w:sz w:val="28"/>
          <w:szCs w:val="28"/>
        </w:rPr>
        <w:t xml:space="preserve">Каждый гражданин Российской федерации, вне зависимости от своего членства в ТОС, самостоятельно выбирает способ его участия в деятельности ТОС с учетом своего материального положения, занятости, интересов, семейных и иных обстоятельств. В качестве способов участия граждан в ТОС могут выступать: 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 xml:space="preserve"> добровольное выполнение работ, оказание услуг и иное добровольное трудовое участие в деятельности ТОС (участие в уборке, ремонте имущества, территории, озеленении, в иных мероприятиях по благоустройству территории ТОС, оказание юридической помощи, содействие в подготовке и оформлении документов ТОС и т.д., оказание помощи престарелым гражданам, детям и т.п., выполнение иных работ); 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добровольное и безвозмездное предоставление денежных средств в размерах, определяемых гражданами самостоятельно; 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добровольная передача ТОС имущества, необходимого для деятельности ТОС (в собственность ТОС, в безвозмездное пользование и т.д.)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8.15</w:t>
      </w:r>
      <w:r>
        <w:rPr>
          <w:sz w:val="28"/>
          <w:szCs w:val="28"/>
        </w:rPr>
        <w:t xml:space="preserve">. Членам ТОС могут выдаваться удостоверения члена ТОС. Форма удостоверения утверждается </w:t>
      </w:r>
      <w:r>
        <w:rPr>
          <w:sz w:val="28"/>
          <w:szCs w:val="28"/>
          <w:lang w:val="ru-RU"/>
        </w:rPr>
        <w:t xml:space="preserve">Общественным </w:t>
      </w:r>
      <w:r>
        <w:rPr>
          <w:sz w:val="28"/>
          <w:szCs w:val="28"/>
        </w:rPr>
        <w:t>Советом</w:t>
      </w:r>
      <w:r>
        <w:rPr>
          <w:sz w:val="28"/>
          <w:szCs w:val="28"/>
          <w:lang w:val="ru-RU"/>
        </w:rPr>
        <w:t xml:space="preserve"> ТО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МУЩЕСТВО ТОС И ИСТОЧНИКИ ЕГО ФОРМИРО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ТОС может иметь в собственности денежные средства, земельные участки, здания, строения, сооружения, транспорт, оборудование, инвентарь и иное имущество, необходимое для обеспечения его уставной деятельности, передаваемое органами местного самоуправления муниципального образования, иными субъектами, а также имущество, создаваемое или приобретаемое за счет собственных средств, доходов от гражданско-правовых сделок, предпринимательской и иной приносящей доход деятельности, спонсорской помощи и иных источников, не запрещенных законодательством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Члены ТОС могут осуществлять свои функции безвозмездно (на общественных началах) либо на договорных условиях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9.3. Каждый отдельный член ТОС не имеет права собственности на долю имущества, принадлежащего Т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9.4. </w:t>
      </w:r>
      <w:r>
        <w:rPr>
          <w:sz w:val="28"/>
          <w:szCs w:val="28"/>
        </w:rPr>
        <w:t>Правомочия собственника имущества ТОС реализуется от имени ТОС Общественным Совет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Собственные финансовые средства и имущество ТОС используются для достижения целей и задач ТОС, определенных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Учет имущества и финансовых средств, финансово-экономическая, хозяйственная деятельность ТОС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Ответственность за нарушение порядка организации учета имущества, финансовых средств, осуществление финансово-экономической, хозяйственной деятельности ТОС несут органы ТОС на основани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ТОС может совершать в отношении своего имущества любые сделки, не противоречащие законодательству и настоящему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 Имущество ТОС не может быть передано (в формах продажи, оплаты товаров, работ, услуг и в других формах) ее членам органов ТОС на более выгодных для них условиях, чем для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0. При превышении доходов ТОС над его расходами сумма превышения не подлежит распределению между членами органов ТОС, а направляется на реализацию уставных цели и задач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1. Источниками формирования имущества ТОС в денежной и иных форм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ые имущественные взносы и пожертвования граждан или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ходы от собственной деятельности ТОС, указанной в пункте 2.7 настоящего У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едства местного бюджета, передаваемые Администрацией муниципального образования, в соответствии с соглашениями, договорами для осуществления инициати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ругие, не запрещенные законом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ВНЕСЕНИЯ ИЗМЕНЕНИЙ И ДОПОЛНЕНИЙ В УСТАВ ТО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Изменения, дополнения в настоящий Устав вносятся и утверждаются Конференцией путем открытого голосования квалифицированным большинством в 2/3 голосов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rFonts w:eastAsia="Arial Unicode MS"/>
          <w:sz w:val="28"/>
          <w:szCs w:val="28"/>
          <w:lang w:bidi="ru-RU"/>
        </w:rPr>
        <w:t>Изменения и дополнения в Устав ТОС подлежат государственной регистрации в установленном законом порядке и приобретают юридическую силу с момента такой регистрации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ЕОРГАНИЗАЦИЯ И ЛИКВИДАЦИЯ ТО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ТОС</w:t>
      </w:r>
      <w:r>
        <w:rPr>
          <w:sz w:val="28"/>
          <w:szCs w:val="28"/>
          <w:lang w:bidi="ru-RU"/>
        </w:rPr>
        <w:t xml:space="preserve"> может быть реорганизован путем слияния, присоединения, разделения, выделения, преобразования по решению конференции, принятому</w:t>
      </w:r>
      <w:r>
        <w:rPr>
          <w:sz w:val="28"/>
          <w:szCs w:val="28"/>
        </w:rPr>
        <w:t xml:space="preserve"> путем открытого голосования большинством в 2/3 голосов присутствующих</w:t>
      </w:r>
      <w:r>
        <w:rPr>
          <w:sz w:val="28"/>
          <w:szCs w:val="28"/>
          <w:lang w:bidi="ru-RU"/>
        </w:rPr>
        <w:t>. При реорганизации все имущественные и неимущественные права ТОС переходят к вновь возникшему юридическому лицу (правопреемнику)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right" w:pos="9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ТОС по решению его членов может быть преобразован в ассоциацию (союз), автономную некоммерческую организацию или фонд.</w:t>
      </w:r>
    </w:p>
    <w:p>
      <w:pPr>
        <w:pStyle w:val="Normal"/>
        <w:widowControl w:val="false"/>
        <w:tabs>
          <w:tab w:val="clear" w:pos="708"/>
          <w:tab w:val="left" w:pos="653" w:leader="none"/>
          <w:tab w:val="left" w:pos="7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11.3.</w:t>
        <w:tab/>
        <w:t>ТОС</w:t>
      </w:r>
      <w:r>
        <w:rPr>
          <w:sz w:val="28"/>
          <w:szCs w:val="28"/>
          <w:lang w:bidi="ru-RU"/>
        </w:rPr>
        <w:t xml:space="preserve"> может быть ликвидирован по решению конференции, принятым </w:t>
      </w:r>
      <w:r>
        <w:rPr>
          <w:sz w:val="28"/>
          <w:szCs w:val="28"/>
        </w:rPr>
        <w:t>квалифицированным путем открытого голосования большинством в 2/3 голосов присутствующих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ТОС может быть ликвидирован по решению суда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Ликвидация ТОС осуществляется ликвидационной комиссией/ликвидатором, назначаемой(ым) Конференцией или судом. Ликвидационная комиссия/ликвидатор устанавливает порядок и сроки проведения ликвид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11.4. </w:t>
      </w:r>
      <w:r>
        <w:rPr>
          <w:sz w:val="28"/>
          <w:szCs w:val="28"/>
        </w:rPr>
        <w:t>При ликвидации ТОС оставшееся после удовлетворения требований кредиторов имущество направляется на цели, в интересах которых был создан ТОС, или на благотворительные цели. В случае, если использование имущества ликвидируемого ТОС не представляется возможным, оно обращается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1.5. После ликвидации в срок 10 рабочих дней ликвидационная комиссия/ликвидатор направляет в Администрацию муниципального образования письменное уведомление о прекращении деятельности ТОС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b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frnbsp">
    <w:name w:val="rfr_nbs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1:00Z</dcterms:created>
  <dc:creator>Пользователь</dc:creator>
  <dc:description/>
  <cp:keywords/>
  <dc:language>en-US</dc:language>
  <cp:lastModifiedBy>Berezina Elena Vladimirovna</cp:lastModifiedBy>
  <cp:lastPrinted>2017-08-22T14:27:00Z</cp:lastPrinted>
  <dcterms:modified xsi:type="dcterms:W3CDTF">2019-11-11T09:05:00Z</dcterms:modified>
  <cp:revision>17</cp:revision>
  <dc:subject/>
  <dc:title>УСТАВ НЕКОММЕРЧЕСКОЙ ОБЩЕСТВЕННОЙ ОРГАНИЗАЦИИ</dc:title>
</cp:coreProperties>
</file>