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отдела финансовой работы и государственного заказа –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опотевой Татьяны Алексе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а период с 1 января по 31 декабря 2020 </w:t>
      </w:r>
      <w:r>
        <w:rPr/>
        <w:t>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о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лекс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219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АЗ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08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заместителя начальника отдела финансовой работы и государственного заказа – заместителя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Соколовой Татьяны Иван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Татья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69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консультанта отдела финансовой работы и государственного заказа Департамента Смоленской области по внутренней политике Власовой Елены Серге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2268"/>
        <w:gridCol w:w="850"/>
        <w:gridCol w:w="993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YN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ENG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ндай кр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22518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u w:val="none"/>
                </w:rPr>
                <w:t>Субару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форе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МВ Х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ель 33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ель ГАЗ-А32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ель 330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ель 1724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узовой фург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А2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З 3302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консультанта-бухгалтера отдела финансовой работы и государственного зака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Захаровой Вероники Игор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ероника Игор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121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консультанта отдела финансовой работы и государственного заказа Департамента Смоленской области по внутренней политике Копыловой Марины Юрьевны и членов ее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р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7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консультанта отдела финансовой работы и государственного зака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Микалаускас Екатерины Михайл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калауск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катерина Михайло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318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112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Ниссан Н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главного специалиста отдела финансовой работы и государственного заказ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Набиевой Ирины Александр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7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управления юридической работы и регистра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Матвеевой Елены Александр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7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7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кр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отдела регистра муниципальных нормативных правовых актов управления юридической работы и регистра муниципальных нормативных правовых актов Департамента Смоленской области по внутренней политик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Канищевой Оксаны Анатоль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щев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Оксана Анато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6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легковой автомобил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  <w:lang w:val="en-US"/>
              </w:rPr>
              <w:t xml:space="preserve">KIA DE (JB/RIO)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ком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отдела юри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и административно-территориального устройства управления юридической работы и регистра муниципальных нормативных правовых актов Департамента Смоленской области по внутренней политике Леон Виктории Михайл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83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 xml:space="preserve">ФОРД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  <w:lang w:val="en-US"/>
              </w:rPr>
              <w:t>KUGA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72720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ВТ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заместителя начальника отдела юри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и административно-территориального устройства управления юридической работы и регистра муниципальных нормативных правовых актов Департамента Смоленской области по внутренней политике Дороховой Натальи Алексе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хо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4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row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заместителя начальника управления общественных связей и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Бабурченкова Виталия Сергеевич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рченко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лий 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607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0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начальника отдела по работе с подведомственными организациями управления общественных связей и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0нутренней политике Терешенковой Анны Виктор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шенко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1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8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8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заместителя начальника отдела по работе с подведомственными организациями управления общественных связ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и информационной политики Департамента Смоленской области по внутренне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Могилюк Полины Олеговны и членов ее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юк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846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консультанта-экономиста отдела по работе с подведомственными организациями управления общественных связей и информа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уковенковой Светланы Геннадь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4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ков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тла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465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консультанта-юриста отдела по работе с подведомственными организациями управления общественных связей и информа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Мовчан Натальи Никола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19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вчан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Наталья Николаевн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5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главного специалиста отдела по работе с подведомственными организациями управления общественных связей и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узьминой Анны Михайл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53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18,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0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главного специалиста отдела по работе с подведомственными организациями управления общественных связей и информационной политики Департамента Смоленской области по внутренней политике Шалабиной Алеси Александр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би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с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8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начальника отдела аналитической работы управления общественных связей и информацион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оролевой Анастасии Юрь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5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1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1/18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91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InternetLink"/>
              </w:rPr>
            </w:pPr>
            <w:hyperlink r:id="rId60" w:tgtFrame="_blank">
              <w:r>
                <w:rPr>
                  <w:sz w:val="18"/>
                  <w:szCs w:val="18"/>
                </w:rPr>
                <w:t xml:space="preserve">Легковой автомобиль 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b w:val="false"/>
                  <w:sz w:val="18"/>
                  <w:szCs w:val="18"/>
                </w:rPr>
                <w:t>Nissan Qashqai</w:t>
              </w:r>
              <w:r>
                <w:rPr>
                  <w:rStyle w:val="InternetLink"/>
                  <w:b w:val="false"/>
                  <w:sz w:val="18"/>
                  <w:szCs w:val="18"/>
                  <w:lang w:val="en-US"/>
                </w:rPr>
                <w:t xml:space="preserve"> 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1/18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начальника отдела по взаимодействию с политическими партиями Департамента Смоленской области по внутренней поли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Кирсанова Евгения Станиславовича и членов его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87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1/2 доли в общей долевой собств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заместителя начальника отдела по взаимодействию с политическими парт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Богуславского Андрея Игоревич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славский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Андрей Игоревич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8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главного специалиста отдела по взаимодействию с политическими партия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урзенкова Антона Игоревич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6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зенк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Анто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6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начальника отдела по работе с муниципальными образова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Лызловой Ларисы Михайл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злов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Ларис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53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заместителя начальника отдела по работе с муниципальными образованиям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арасевой Марины Андреевны и членов ее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7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ндр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0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главного специалиста отдела по работе с муниципальными образова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Гречишкина Алексея Владимирович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7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ишкин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5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отдела кадровой работы Департамента Смоленской области по внутренней поли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Бирюковой Татьяны Васильевны и членов ее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8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6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92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2"/>
                <w:sz w:val="18"/>
                <w:szCs w:val="18"/>
              </w:rPr>
              <w:t xml:space="preserve">Volkswagen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2"/>
                <w:sz w:val="18"/>
                <w:szCs w:val="18"/>
                <w:lang w:val="en-US"/>
              </w:rPr>
              <w:t>Tour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arism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L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arism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отдела муниципальной службы,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и содействия развитию местного самоуправления Департамента Смоленской области по внутренней политике Березиной Елены Владимиров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и членов ее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126"/>
        <w:gridCol w:w="1276"/>
        <w:gridCol w:w="1984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8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874,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2/3 доли в общей долевой собственност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ango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J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E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2/3 доли в общей долевой собственности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06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</w:t>
            </w:r>
            <w:r>
              <w:rPr>
                <w:sz w:val="18"/>
                <w:szCs w:val="18"/>
              </w:rPr>
              <w:t>зда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at Duca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ИСУЗУ 1804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заместителя начальника отдела муниципальной службы,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и содействия развитию местного самоуправления Департамента Смоленской области по внутренней поли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Лисовской Ларисы Михайловны и членов ее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2126"/>
        <w:gridCol w:w="993"/>
        <w:gridCol w:w="1134"/>
        <w:gridCol w:w="2268"/>
        <w:gridCol w:w="1275"/>
        <w:gridCol w:w="1985"/>
        <w:gridCol w:w="992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8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овск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83,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4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hyperlink r:id="rId8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18"/>
                  <w:szCs w:val="18"/>
                </w:rPr>
                <w:t>LADA LARGUS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val="en-US"/>
              </w:rPr>
              <w:t>KS0Y5L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(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/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1/2 в общей долевой собств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645" w:leader="none"/>
                <w:tab w:val="center" w:pos="8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(1/2)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начальника отдела по взаимодействию с общественными 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религиозными организациями управления общественных связей и информационной политики Департамент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по внутренней политике Ивановой Елены Александр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92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7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6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заместителя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начальника отдела по взаимодействию с общественными 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религиозными организациями управления общественных связей и информационной политики Департамент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по внутренней политике Косаревой Натальи Владимир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по 31 декабря 2020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9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5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 xml:space="preserve">GFK110 </w:t>
            </w:r>
            <w:r>
              <w:rPr>
                <w:sz w:val="18"/>
                <w:szCs w:val="18"/>
              </w:rPr>
              <w:t>Лада В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консультанта отдела по взаимодейств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с общественными и религиозными организациями управления общественных связей и информа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Николаенковой Светланы Валентин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9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аленти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2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18"/>
                <w:szCs w:val="18"/>
                <w:lang w:val="en-US"/>
              </w:rPr>
              <w:t xml:space="preserve">Chevrolet </w:t>
            </w:r>
            <w:hyperlink r:id="rId99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18"/>
                  <w:szCs w:val="18"/>
                  <w:u w:val="none"/>
                </w:rPr>
                <w:t>Aveo</w:t>
              </w:r>
            </w:hyperlink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начальника отдела пресс-службы управления пресс-службы Департамента Смоленской области по внутренней политик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Захарченко Алексея Александровича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за период с 1 января по 31 декабря 2020 </w:t>
      </w:r>
      <w:r>
        <w:rPr/>
        <w:t>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0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8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заместителя начальника отдела пресс-службы управления пресс-служб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Кудрявкиной Елены Леонидовны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0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рявкина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Леонидов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14,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заместителя начальника управления общественных связей и информационной политики – начальника отдела по работе со средствами массовой информации Департамента Смоленской области по внутренней политике Кулаги Людмилы Геннадье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0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2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  <w:u w:val="none"/>
                </w:rPr>
                <w:t>ФИАТ PUNTO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консультанта отдела по работе со средствами массовой информации управления общественных связей и информационной политики Департамента Смоленской области по внутренней политике Самуйленко Юлии Александровны и членов ее семьи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 </w:t>
            </w:r>
            <w:hyperlink r:id="rId11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йленк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4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н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Sander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консультанта отдела по работе со средствами массовой информации управления общественных связей и информа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Балыкиной Екатерины Леонид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период с 1 января по 31 декабря 2020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ин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Екатерина Леон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0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2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ИА РИО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1/3 доли в общей долевой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консультанта отдела кадровой работы, исполняющего обязанности начальника отдела кадровой работ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>Департамента Смоленской области по внутренней политике Порфировой Юлии Леонидовны и членов ее семьи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по 31 декабря 2020 года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1984"/>
        <w:gridCol w:w="993"/>
        <w:gridCol w:w="1134"/>
        <w:gridCol w:w="2268"/>
        <w:gridCol w:w="1275"/>
        <w:gridCol w:w="1843"/>
        <w:gridCol w:w="1134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  <w:hyperlink r:id="rId116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имущество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получения средств, за счет которых приобретено данное имущество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(жилой дом, квартира, земельный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фиро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Юлия Леонидо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134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Misspellerror">
    <w:name w:val="misspell__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0B05FFB8346A441CFB2AAA9908F291428B20496CA3FF8484CCBD5349015DD2897309ECE22801803314ESEp4L" TargetMode="External"/><Relationship Id="rId3" Type="http://schemas.openxmlformats.org/officeDocument/2006/relationships/hyperlink" Target="consultantplus://offline/ref=B930B05FFB8346A441CFB2AAA9908F291428B20496CA3FF8484CCBD5349015DD2897309ECE22801803314ESEp4L" TargetMode="External"/><Relationship Id="rId4" Type="http://schemas.openxmlformats.org/officeDocument/2006/relationships/hyperlink" Target="consultantplus://offline/ref=B930B05FFB8346A441CFB2AAA9908F291428B20496CA3FF8484CCBD5349015DD2897309ECE22801803314ESEp4L" TargetMode="External"/><Relationship Id="rId5" Type="http://schemas.openxmlformats.org/officeDocument/2006/relationships/hyperlink" Target="consultantplus://offline/ref=B930B05FFB8346A441CFB2AAA9908F291428B20496CA3FF8484CCBD5349015DD2897309ECE22801803314ESEp4L" TargetMode="External"/><Relationship Id="rId6" Type="http://schemas.openxmlformats.org/officeDocument/2006/relationships/hyperlink" Target="consultantplus://offline/ref=B930B05FFB8346A441CFB2AAA9908F291428B20496CA3FF8484CCBD5349015DD2897309ECE22801803314ESEp4L" TargetMode="External"/><Relationship Id="rId7" Type="http://schemas.openxmlformats.org/officeDocument/2006/relationships/hyperlink" Target="consultantplus://offline/ref=B930B05FFB8346A441CFB2AAA9908F291428B20496CA3FF8484CCBD5349015DD2897309ECE22801803314ESEp4L" TargetMode="External"/><Relationship Id="rId8" Type="http://schemas.openxmlformats.org/officeDocument/2006/relationships/hyperlink" Target="consultantplus://offline/ref=B930B05FFB8346A441CFB2AAA9908F291428B20496CA3FF8484CCBD5349015DD2897309ECE22801803314ESEp4L" TargetMode="External"/><Relationship Id="rId9" Type="http://schemas.openxmlformats.org/officeDocument/2006/relationships/hyperlink" Target="consultantplus://offline/ref=B930B05FFB8346A441CFB2AAA9908F291428B20496CA3FF8484CCBD5349015DD2897309ECE22801803314ESEp4L" TargetMode="External"/><Relationship Id="rId10" Type="http://schemas.openxmlformats.org/officeDocument/2006/relationships/hyperlink" Target="consultantplus://offline/ref=B930B05FFB8346A441CFB2AAA9908F291428B20496CA3FF8484CCBD5349015DD2897309ECE22801803314ESEp4L" TargetMode="External"/><Relationship Id="rId11" Type="http://schemas.openxmlformats.org/officeDocument/2006/relationships/hyperlink" Target="http://yandex.ru/clck/jsredir?from=yandex.ru%3Bsearch%2F%3Bweb%3B%3B&amp;text=&amp;etext=679.6_OiNTIDp9qT0-j-9FdMgXV7tZSJujchIX3PLlfUzgebrmZ9ubhU1SOalKwBHf71PLHAssxB0bWv7QX6Sid-Rw.7900fe83fedcc6f5c5fcba3f439643a9d5207916&amp;uuid=&amp;state=PEtFfuTeVD5kpHnK9lio9XPOnieP7YQBovzVqj9ang0YEepmskggOQ&amp;data=UlNrNmk5WktYejR0eWJFYk1Ldmtxc0Y4dm03M0s2cUVBS1dvanIzczlpb1RQOUdKQXhQb1JHdzJud3l3NXRZVmZqYW9hV1RfUzdDTzl1cHVqcVY4cVBINHFZNW90S1E2amxJLWVvR3NaYl85NFJMVUsyS085QQ&amp;b64e=2&amp;sign=31518d6e666affc51e0906fa87b2d3a8&amp;keyno=0&amp;cst=AiuY0DBWFJ7IXge4WdYJQcOVfK4msplb8FFASN1EoEI-vrpZtiyDdEyYSjOeYAuwhbK1V-PDf3uAf7-2UwfuLD_q9zDHlim_rI7M77EuX_XS4-HNCFA57rgPsSDHma-e7lPKTSYAHRPLe_rfwena4BmFUEUT-PGLO0yTU21NilunPhTfA9jy4hlP3vpf4TM6dPmCp-3RVxZIOp5eE0ESEw&amp;ref=cM777e4sMOAycdZhdUbYHpMQ80108_UCHgI4h6Y0hbtoes4Cfdh8gK1MaN_oy3jDBVIOY5xzKDYCWZshkfzUtWfrOBQRhClROBsD6qZxLtXupykr4wHdqLGXid1gUaQc8Dh5nGrmTVC_6NcMwUnJv1w7JeafjoLp7g78oEULnWd-tr6vg_fTi1aZkQFx12MDEuQVWD9dIDc0dFYc7V3octglZrI0qhm9e9LItWSDObhLr47JxnJRnakXmIVpNtBSCZIjyJih0FwVghqbEfEsT3b2F-eJ7t4egXSh1scuCZPxVtpxIh_Hn7Mca7qHrHNUsUdsnSJyv3QhsfReg9E3Cd9u8JYV3vkMM-NqpzIyt3Gzk9XEqyULIQpDAFB1H2scFvfaA47lRNDs-VS1ppPc3xe3z2l3rcqDS_PA78M3_ZA7LrKICm7dgROUxkxa11AtKVWVhfBY_f-MN-s5aEdwTkFFeqv8hXR8Q_3ZefrfE6jhZzhZtuvylaJcP1ZGyE6jIFxrDwo56XFWGKPq9c4wfT5NarFcM181VSsoKD4sFpMB6hDiWBIwMN-OzgHuehnfInO7WGFxkBDxUAMwXl1ylz6JgNgeQUHDWC6bMpAeJmPWckr16Cr7KqB4TIPM5ROs3BOWAOQTquCy4P6UrJnvEqHlk7fjJmVtcfd8DFqOyA4aLYM3aJqZFVHcShZsYukPGT5vdd7bHmv11zcc6IDTT97QlkCTH29Cx4S6FBZ0R3FQFBDbVeD-mwsqsvj1kVY_aZ3zp_Ok-D7vqlnWHJJNSaCqcavcTGOptJ0BFDtxwaVsTHkRz6W2QCuMtZKc1gmi5S6m1AQwj0jwlLco9-EaHU5Kfu2XzjORZ47bEAjwh8Ya6ktyXx9qi2jdI5rl8H99spZqS_unYw6B_pfdEhG_u1EKrqSQBI89ltvO0qlSCRgjB6KoIN1KEs4MyllQhuU4_1imTsYInZgMqZ_kCkNNJg1X-NF40qQ6KhFaqlIKNiUpldWAYhEK3M4uAaOi1MQ8xABpgp28EEofNSKmvYlJJGvBqnH9XP7C9vnwtwCDbmNbW_m2F35A24XGvfvKEyWtWuUT2lal0OQlEL33rAOIuAP7lRqvRQSJEx68KfJPM6i62T7ak9sTYg4fy2m_ifumtQQX0fNkciu0VOoRBenBV4qUHGsYdmRs9abSZD93AKkv5cLntMseOYblI-2hQydVtWOd2hEA3Z7xU1slWORu8FiCszwRnzIDzdVry_2Cngyd9lFuwriwi2yvScvJAfevXclOc61y79tcF5cWXKGofQ&amp;l10n=ru&amp;cts=1430825781102&amp;mc=5.25533223894274" TargetMode="External"/><Relationship Id="rId12" Type="http://schemas.openxmlformats.org/officeDocument/2006/relationships/hyperlink" Target="consultantplus://offline/ref=B930B05FFB8346A441CFB2AAA9908F291428B20496CA3FF8484CCBD5349015DD2897309ECE22801803314ESEp4L" TargetMode="External"/><Relationship Id="rId13" Type="http://schemas.openxmlformats.org/officeDocument/2006/relationships/hyperlink" Target="consultantplus://offline/ref=B930B05FFB8346A441CFB2AAA9908F291428B20496CA3FF8484CCBD5349015DD2897309ECE22801803314ESEp4L" TargetMode="External"/><Relationship Id="rId14" Type="http://schemas.openxmlformats.org/officeDocument/2006/relationships/hyperlink" Target="consultantplus://offline/ref=B930B05FFB8346A441CFB2AAA9908F291428B20496CA3FF8484CCBD5349015DD2897309ECE22801803314ESEp4L" TargetMode="External"/><Relationship Id="rId15" Type="http://schemas.openxmlformats.org/officeDocument/2006/relationships/hyperlink" Target="consultantplus://offline/ref=B930B05FFB8346A441CFB2AAA9908F291428B20496CA3FF8484CCBD5349015DD2897309ECE22801803314ESEp4L" TargetMode="External"/><Relationship Id="rId16" Type="http://schemas.openxmlformats.org/officeDocument/2006/relationships/hyperlink" Target="consultantplus://offline/ref=B930B05FFB8346A441CFB2AAA9908F291428B20496CA3FF8484CCBD5349015DD2897309ECE22801803314ESEp4L" TargetMode="External"/><Relationship Id="rId17" Type="http://schemas.openxmlformats.org/officeDocument/2006/relationships/hyperlink" Target="consultantplus://offline/ref=B930B05FFB8346A441CFB2AAA9908F291428B20496CA3FF8484CCBD5349015DD2897309ECE22801803314ESEp4L" TargetMode="External"/><Relationship Id="rId18" Type="http://schemas.openxmlformats.org/officeDocument/2006/relationships/hyperlink" Target="consultantplus://offline/ref=B930B05FFB8346A441CFB2AAA9908F291428B20496CA3FF8484CCBD5349015DD2897309ECE22801803314ESEp4L" TargetMode="External"/><Relationship Id="rId19" Type="http://schemas.openxmlformats.org/officeDocument/2006/relationships/hyperlink" Target="consultantplus://offline/ref=B930B05FFB8346A441CFB2AAA9908F291428B20496CA3FF8484CCBD5349015DD2897309ECE22801803314ESEp4L" TargetMode="External"/><Relationship Id="rId20" Type="http://schemas.openxmlformats.org/officeDocument/2006/relationships/hyperlink" Target="consultantplus://offline/ref=B930B05FFB8346A441CFB2AAA9908F291428B20496CA3FF8484CCBD5349015DD2897309ECE22801803314ESEp4L" TargetMode="External"/><Relationship Id="rId21" Type="http://schemas.openxmlformats.org/officeDocument/2006/relationships/hyperlink" Target="consultantplus://offline/ref=B930B05FFB8346A441CFB2AAA9908F291428B20496CA3FF8484CCBD5349015DD2897309ECE22801803314ESEp4L" TargetMode="External"/><Relationship Id="rId22" Type="http://schemas.openxmlformats.org/officeDocument/2006/relationships/hyperlink" Target="consultantplus://offline/ref=B930B05FFB8346A441CFB2AAA9908F291428B20496CA3FF8484CCBD5349015DD2897309ECE22801803314ESEp4L" TargetMode="External"/><Relationship Id="rId23" Type="http://schemas.openxmlformats.org/officeDocument/2006/relationships/hyperlink" Target="consultantplus://offline/ref=B930B05FFB8346A441CFB2AAA9908F291428B20496CA3FF8484CCBD5349015DD2897309ECE22801803314ESEp4L" TargetMode="External"/><Relationship Id="rId24" Type="http://schemas.openxmlformats.org/officeDocument/2006/relationships/hyperlink" Target="consultantplus://offline/ref=B930B05FFB8346A441CFB2AAA9908F291428B20496CA3FF8484CCBD5349015DD2897309ECE22801803314ESEp4L" TargetMode="External"/><Relationship Id="rId25" Type="http://schemas.openxmlformats.org/officeDocument/2006/relationships/hyperlink" Target="consultantplus://offline/ref=B930B05FFB8346A441CFB2AAA9908F291428B20496CA3FF8484CCBD5349015DD2897309ECE22801803314ESEp4L" TargetMode="External"/><Relationship Id="rId26" Type="http://schemas.openxmlformats.org/officeDocument/2006/relationships/hyperlink" Target="consultantplus://offline/ref=B930B05FFB8346A441CFB2AAA9908F291428B20496CA3FF8484CCBD5349015DD2897309ECE22801803314ESEp4L" TargetMode="External"/><Relationship Id="rId27" Type="http://schemas.openxmlformats.org/officeDocument/2006/relationships/hyperlink" Target="consultantplus://offline/ref=B930B05FFB8346A441CFB2AAA9908F291428B20496CA3FF8484CCBD5349015DD2897309ECE22801803314ESEp4L" TargetMode="External"/><Relationship Id="rId28" Type="http://schemas.openxmlformats.org/officeDocument/2006/relationships/hyperlink" Target="consultantplus://offline/ref=B930B05FFB8346A441CFB2AAA9908F291428B20496CA3FF8484CCBD5349015DD2897309ECE22801803314ESEp4L" TargetMode="External"/><Relationship Id="rId29" Type="http://schemas.openxmlformats.org/officeDocument/2006/relationships/hyperlink" Target="consultantplus://offline/ref=B930B05FFB8346A441CFB2AAA9908F291428B20496CA3FF8484CCBD5349015DD2897309ECE22801803314ESEp4L" TargetMode="External"/><Relationship Id="rId30" Type="http://schemas.openxmlformats.org/officeDocument/2006/relationships/hyperlink" Target="consultantplus://offline/ref=B930B05FFB8346A441CFB2AAA9908F291428B20496CA3FF8484CCBD5349015DD2897309ECE22801803314ESEp4L" TargetMode="External"/><Relationship Id="rId31" Type="http://schemas.openxmlformats.org/officeDocument/2006/relationships/hyperlink" Target="consultantplus://offline/ref=B930B05FFB8346A441CFB2AAA9908F291428B20496CA3FF8484CCBD5349015DD2897309ECE22801803314ESEp4L" TargetMode="External"/><Relationship Id="rId32" Type="http://schemas.openxmlformats.org/officeDocument/2006/relationships/hyperlink" Target="consultantplus://offline/ref=B930B05FFB8346A441CFB2AAA9908F291428B20496CA3FF8484CCBD5349015DD2897309ECE22801803314ESEp4L" TargetMode="External"/><Relationship Id="rId33" Type="http://schemas.openxmlformats.org/officeDocument/2006/relationships/hyperlink" Target="consultantplus://offline/ref=B930B05FFB8346A441CFB2AAA9908F291428B20496CA3FF8484CCBD5349015DD2897309ECE22801803314ESEp4L" TargetMode="External"/><Relationship Id="rId34" Type="http://schemas.openxmlformats.org/officeDocument/2006/relationships/hyperlink" Target="consultantplus://offline/ref=B930B05FFB8346A441CFB2AAA9908F291428B20496CA3FF8484CCBD5349015DD2897309ECE22801803314ESEp4L" TargetMode="External"/><Relationship Id="rId35" Type="http://schemas.openxmlformats.org/officeDocument/2006/relationships/hyperlink" Target="consultantplus://offline/ref=B930B05FFB8346A441CFB2AAA9908F291428B20496CA3FF8484CCBD5349015DD2897309ECE22801803314ESEp4L" TargetMode="External"/><Relationship Id="rId36" Type="http://schemas.openxmlformats.org/officeDocument/2006/relationships/hyperlink" Target="consultantplus://offline/ref=B930B05FFB8346A441CFB2AAA9908F291428B20496CA3FF8484CCBD5349015DD2897309ECE22801803314ESEp4L" TargetMode="External"/><Relationship Id="rId37" Type="http://schemas.openxmlformats.org/officeDocument/2006/relationships/hyperlink" Target="consultantplus://offline/ref=B930B05FFB8346A441CFB2AAA9908F291428B20496CA3FF8484CCBD5349015DD2897309ECE22801803314ESEp4L" TargetMode="External"/><Relationship Id="rId38" Type="http://schemas.openxmlformats.org/officeDocument/2006/relationships/hyperlink" Target="consultantplus://offline/ref=B930B05FFB8346A441CFB2AAA9908F291428B20496CA3FF8484CCBD5349015DD2897309ECE22801803314ESEp4L" TargetMode="External"/><Relationship Id="rId39" Type="http://schemas.openxmlformats.org/officeDocument/2006/relationships/hyperlink" Target="consultantplus://offline/ref=B930B05FFB8346A441CFB2AAA9908F291428B20496CA3FF8484CCBD5349015DD2897309ECE22801803314ESEp4L" TargetMode="External"/><Relationship Id="rId40" Type="http://schemas.openxmlformats.org/officeDocument/2006/relationships/hyperlink" Target="consultantplus://offline/ref=B930B05FFB8346A441CFB2AAA9908F291428B20496CA3FF8484CCBD5349015DD2897309ECE22801803314ESEp4L" TargetMode="External"/><Relationship Id="rId41" Type="http://schemas.openxmlformats.org/officeDocument/2006/relationships/hyperlink" Target="consultantplus://offline/ref=B930B05FFB8346A441CFB2AAA9908F291428B20496CA3FF8484CCBD5349015DD2897309ECE22801803314ESEp4L" TargetMode="External"/><Relationship Id="rId42" Type="http://schemas.openxmlformats.org/officeDocument/2006/relationships/hyperlink" Target="consultantplus://offline/ref=B930B05FFB8346A441CFB2AAA9908F291428B20496CA3FF8484CCBD5349015DD2897309ECE22801803314ESEp4L" TargetMode="External"/><Relationship Id="rId43" Type="http://schemas.openxmlformats.org/officeDocument/2006/relationships/hyperlink" Target="consultantplus://offline/ref=B930B05FFB8346A441CFB2AAA9908F291428B20496CA3FF8484CCBD5349015DD2897309ECE22801803314ESEp4L" TargetMode="External"/><Relationship Id="rId44" Type="http://schemas.openxmlformats.org/officeDocument/2006/relationships/hyperlink" Target="consultantplus://offline/ref=B930B05FFB8346A441CFB2AAA9908F291428B20496CA3FF8484CCBD5349015DD2897309ECE22801803314ESEp4L" TargetMode="External"/><Relationship Id="rId45" Type="http://schemas.openxmlformats.org/officeDocument/2006/relationships/hyperlink" Target="consultantplus://offline/ref=B930B05FFB8346A441CFB2AAA9908F291428B20496CA3FF8484CCBD5349015DD2897309ECE22801803314ESEp4L" TargetMode="External"/><Relationship Id="rId46" Type="http://schemas.openxmlformats.org/officeDocument/2006/relationships/hyperlink" Target="consultantplus://offline/ref=B930B05FFB8346A441CFB2AAA9908F291428B20496CA3FF8484CCBD5349015DD2897309ECE22801803314ESEp4L" TargetMode="External"/><Relationship Id="rId47" Type="http://schemas.openxmlformats.org/officeDocument/2006/relationships/hyperlink" Target="consultantplus://offline/ref=B930B05FFB8346A441CFB2AAA9908F291428B20496CA3FF8484CCBD5349015DD2897309ECE22801803314ESEp4L" TargetMode="External"/><Relationship Id="rId48" Type="http://schemas.openxmlformats.org/officeDocument/2006/relationships/hyperlink" Target="consultantplus://offline/ref=B930B05FFB8346A441CFB2AAA9908F291428B20496CA3FF8484CCBD5349015DD2897309ECE22801803314ESEp4L" TargetMode="External"/><Relationship Id="rId49" Type="http://schemas.openxmlformats.org/officeDocument/2006/relationships/hyperlink" Target="consultantplus://offline/ref=B930B05FFB8346A441CFB2AAA9908F291428B20496CA3FF8484CCBD5349015DD2897309ECE22801803314ESEp4L" TargetMode="External"/><Relationship Id="rId50" Type="http://schemas.openxmlformats.org/officeDocument/2006/relationships/hyperlink" Target="consultantplus://offline/ref=B930B05FFB8346A441CFB2AAA9908F291428B20496CA3FF8484CCBD5349015DD2897309ECE22801803314ESEp4L" TargetMode="External"/><Relationship Id="rId51" Type="http://schemas.openxmlformats.org/officeDocument/2006/relationships/hyperlink" Target="consultantplus://offline/ref=B930B05FFB8346A441CFB2AAA9908F291428B20496CA3FF8484CCBD5349015DD2897309ECE22801803314ESEp4L" TargetMode="External"/><Relationship Id="rId52" Type="http://schemas.openxmlformats.org/officeDocument/2006/relationships/hyperlink" Target="consultantplus://offline/ref=B930B05FFB8346A441CFB2AAA9908F291428B20496CA3FF8484CCBD5349015DD2897309ECE22801803314ESEp4L" TargetMode="External"/><Relationship Id="rId53" Type="http://schemas.openxmlformats.org/officeDocument/2006/relationships/hyperlink" Target="consultantplus://offline/ref=B930B05FFB8346A441CFB2AAA9908F291428B20496CA3FF8484CCBD5349015DD2897309ECE22801803314ESEp4L" TargetMode="External"/><Relationship Id="rId54" Type="http://schemas.openxmlformats.org/officeDocument/2006/relationships/hyperlink" Target="consultantplus://offline/ref=B930B05FFB8346A441CFB2AAA9908F291428B20496CA3FF8484CCBD5349015DD2897309ECE22801803314ESEp4L" TargetMode="External"/><Relationship Id="rId55" Type="http://schemas.openxmlformats.org/officeDocument/2006/relationships/hyperlink" Target="consultantplus://offline/ref=B930B05FFB8346A441CFB2AAA9908F291428B20496CA3FF8484CCBD5349015DD2897309ECE22801803314ESEp4L" TargetMode="External"/><Relationship Id="rId56" Type="http://schemas.openxmlformats.org/officeDocument/2006/relationships/hyperlink" Target="consultantplus://offline/ref=B930B05FFB8346A441CFB2AAA9908F291428B20496CA3FF8484CCBD5349015DD2897309ECE22801803314ESEp4L" TargetMode="External"/><Relationship Id="rId57" Type="http://schemas.openxmlformats.org/officeDocument/2006/relationships/hyperlink" Target="consultantplus://offline/ref=B930B05FFB8346A441CFB2AAA9908F291428B20496CA3FF8484CCBD5349015DD2897309ECE22801803314ESEp4L" TargetMode="External"/><Relationship Id="rId58" Type="http://schemas.openxmlformats.org/officeDocument/2006/relationships/hyperlink" Target="consultantplus://offline/ref=B930B05FFB8346A441CFB2AAA9908F291428B20496CA3FF8484CCBD5349015DD2897309ECE22801803314ESEp4L" TargetMode="External"/><Relationship Id="rId59" Type="http://schemas.openxmlformats.org/officeDocument/2006/relationships/hyperlink" Target="consultantplus://offline/ref=B930B05FFB8346A441CFB2AAA9908F291428B20496CA3FF8484CCBD5349015DD2897309ECE22801803314ESEp4L" TargetMode="External"/><Relationship Id="rId60" Type="http://schemas.openxmlformats.org/officeDocument/2006/relationships/hyperlink" Target="http://yandex.ru/clck/jsredir?bu=izhp&amp;from=yandex.ru%3Byandsearch%3Bweb%3B%3B&amp;text=&amp;etext=2145.Tu3nAu1C5Y5_tCYMHIrLt1vO374Ze731QaGcF-9bw0GBqaWCmGSjuqQazFMEEotw.96754ad556fe2f7b6ff342ee4c4331a96e99e7c3&amp;uuid=&amp;state=tjdL03byDei7sD79A-FAphs9_GmIgDrKjSISv_Vx84eEqfRd3E0S6Gin_lqFJVMy&amp;&amp;cst=AiuY0DBWFJ5fN_r-AEszk9Xz9XKNoWcCPTcvVgMdXuB7JkMBi8NRDA8-PdlBpXeSGAy7cCz9z1nw67sfOP0MKpVWNU1hak81MHVK3sHRJFOjcRiYi7Cvuq8JD1Q6nbY3QJ-Ugs_uIbZ7xSZQaPAvKcKWCxgtAJMLJ1n4ZcP0RhmqclYFVV0ovF-VD_zGPmv-wmkC0yhfKEBCEnd4kF3kXLzJKvY1svyNPslY1K3Dhi_xd0T78CZHMrZMe5t0gFhcmZlekI2jVwJxMVFIqDMGYRYoacjtGbgO739UKGH57hdJ1twpd3M8pWTayl78WmCMGrCodWVZy9ADNAhQBJUhRqFAOPFUWYrFjaKLW_QMOtbf-aT-lsl9XDtSd0F2KJdQDDB3_rSJm6e1l7UOLEaR7kpGD3I4l5rm6mVI0p_6OOa2jwZFkzcBQme9e2pK9iGoPUQIruLRUfquFYPVUR1ObccCY_VUI4Em3CqT0RQVlUkpZDYS7TqAc1irdPNAVeW-yPLV0hvQecwatWDpUngnA5r10WwIi7iiRUfzE386LB4gK7qDtYAumqc_izEeo0IT7JyCIFyLAAKDE4eCwuk5QIOw7RhWrE3HGst_uJufFC6Pwv9FN_bJ72CUq1EQtxyo2HzleYY7hSBjwfMZRfsV5brWOt8gyCMM034X2tuHi7RVsenx5nVOgqxEDkiGrKU1S29IYVlx5yavtYwSIvA7c-sYAE4VqV8qCstn3FtC2nULW8Cw1FDNVIxT7HyRbgCs_8TXN6UGdq8tuzbZXUCgtFuchQKdgI8nqnktKpeJJLWsRzZJtgyfwy_lsrzMKrBqQC0zgTaPw2z_suUnzir4YuZKFV1RWaWGtUwT6zExln99n_18VoJeTDSnKPU-QTD9P6BbD8Ipy0E,&amp;data=UlNrNmk5WktYejR0eWJFYk1LdmtxczJadmZYWW50TTNVVGJJay0wM2VYNkhHNW5mRnc2NXJua2hSaW1QazFCOTVYa1E1QW5pbDdOQ25YeWR1d21tdHZoenJYM284bFp4dzRaZWpaWlRYV2I5R3ltRV9LLU9mMlFDdm1UWlJVSGJKZjBTSTl4M3Q2NFZ5Q0xQS0tjTE5xck5zYVpJdVlsSk0wZTZfVnRkQUp1V2c4XzhacHB6ZW5VM2FONEhIR29KUzB4MzYtZUxFU2tra3hJQmFfNmdsTTNTRE11WFhLaS1fNVQ3eVJvN09rdVlFc0cxUElfVjZrY0RYR2hNTmJRVU1Md2NkSWFPYkxZNXNoYm9GR0p2RGI0YXpvS1MwRDREaE1zaXB3azBQSWs3Z1J0TFNDRHN1YVFTd1dMdUFpTUVaNXZ5RnBFM0pBRlkyVFhvR2o5TkdXR1NoN0RXVHFaM1gzTjZweWVDVWRPaktTQ2NfcW83RnFGTkdCZG5JT3lRQjJEOURMV1poV3ZDeV9malB0RWJJRXkzYnp6Tkk5bGN3OVhFQnpsdDRRbVc1VFZIS2JMeXZpaTQzWHM0LXNYNVpsQ09fckZTRnFpQ2l4WldpMm1ONU1zdmRsYm9PQ1FFbUlmQU5lMzl0M0R4bTlDMmR6V25lOWNQR0hRbTZ4TUlMTV9oREVzclFiTzQySENNWDNDYmxLb2w3WDlHOFMwWFZnZjlOdnRSZ1ZTeE5Uck1XZWJYSi1KS1BveU5URmI3YVRmNWU3WUFoZzFaWXJuMUdvelVNN2htNlNKeDZTUVM4TEJsQmgtT0xuREtTbUNaUWpQWTNZazE4UXRIb3djRGJiSmRGSVdBem1oYnZlZjJ4UVNoZjA5SC1zNFFSVV9yams2YWRhV0ttMHpIUmduMEFPeFN6UlM2MVNmUVZPZlhJSWR2OHpCN0J3NERYR3F2R0g2cHRPRkpZNWJ3NmgxdjlXeXk1c0QwbnM2X3BhcjdfdTEtMkVaNFJleUtVQUxaMU5BUGd2THFmTGFZS2hIM2xYcHAyZEg2T3ZWNW1JQVhzMW5DWlJkZVpXVGdyOUQyVG5UTXNzdFBFVVdYZjhkUlNwMHk1S0ZqSXk5ZXR2LWxTaF93X3UwaHRiYUpTaXVOdzE3eE9rVE5XLUxpb05SYkhKR0JBSXZGc1lvRkZaa2xTVW1nWGhRSE00aUFLdnA2eXAya1BFVWpWSjRWVmVTTnJkU1JPWEtYVXNObnBFU3Ziam5GWk5NdENhOHBDUERPTVNXQjZtNXQ3eFVGR25NY0JZaURrQ1h0ZndDUGFXS3ZXVUJtWEtydjdDNm9sYk9rUi1mT3kzYndZUTBtTW8zbjNpZXVwMVFDRFNzN2ZPVW4ydkpnZVAyaHJQWFBOdllZd1hPUVRHRy1jV2xuZDhHSmNCUG1jUDVDYXhOTHd2TUh2QkpiVVlCaXN3QjI5a1V5anpQdG1ISVc2clo3Z3FleXd3TC1JUnpsSEo2aDFndUJiZXZnYU90Yl82OXZ4RHJvSERaUDlnMXV0WXlFRV9kZk5yMjZITklQQ1JMQm1WY2dYZWRVbk4yb05ROE9SSmI4Z0hwQWctYXczaVV0a3BzMDJuY2VJQl83eWM1eVR5ZjVEUWFHZzdBQjFFYXZWMW9rLUJaWnhOWVhya2ss&amp;sign=5873c0ed6697fa6fd053069a977df970&amp;keyno=0&amp;b64e=2&amp;ref=orjY4mGPRjk5boDnW0uvlpAgqs5Jg3quKLfGKhgcZzlFv3K5B0gld4c1YydzUVHr9IJjcYnQA4E6POvvk7nfBogHh3_4Lxb0&amp;l10n=ru&amp;rp=1&amp;cts=1557298065226&amp;mc=1&amp;hdtime=7381" TargetMode="External"/><Relationship Id="rId61" Type="http://schemas.openxmlformats.org/officeDocument/2006/relationships/hyperlink" Target="http://yandex.ru/clck/jsredir?bu=izhp&amp;from=yandex.ru%3Byandsearch%3Bweb%3B%3B&amp;text=&amp;etext=2145.Tu3nAu1C5Y5_tCYMHIrLt1vO374Ze731QaGcF-9bw0GBqaWCmGSjuqQazFMEEotw.96754ad556fe2f7b6ff342ee4c4331a96e99e7c3&amp;uuid=&amp;state=tjdL03byDei7sD79A-FAphs9_GmIgDrKjSISv_Vx84eEqfRd3E0S6Gin_lqFJVMy&amp;&amp;cst=AiuY0DBWFJ5fN_r-AEszk9Xz9XKNoWcCPTcvVgMdXuB7JkMBi8NRDA8-PdlBpXeSGAy7cCz9z1nw67sfOP0MKpVWNU1hak81MHVK3sHRJFOjcRiYi7Cvuq8JD1Q6nbY3QJ-Ugs_uIbZ7xSZQaPAvKcKWCxgtAJMLJ1n4ZcP0RhmqclYFVV0ovF-VD_zGPmv-wmkC0yhfKEBCEnd4kF3kXLzJKvY1svyNPslY1K3Dhi_xd0T78CZHMrZMe5t0gFhcmZlekI2jVwJxMVFIqDMGYRYoacjtGbgO739UKGH57hdJ1twpd3M8pWTayl78WmCMGrCodWVZy9ADNAhQBJUhRqFAOPFUWYrFjaKLW_QMOtbf-aT-lsl9XDtSd0F2KJdQDDB3_rSJm6e1l7UOLEaR7kpGD3I4l5rm6mVI0p_6OOa2jwZFkzcBQme9e2pK9iGoPUQIruLRUfquFYPVUR1ObccCY_VUI4Em3CqT0RQVlUkpZDYS7TqAc1irdPNAVeW-yPLV0hvQecwatWDpUngnA5r10WwIi7iiRUfzE386LB4gK7qDtYAumqc_izEeo0IT7JyCIFyLAAKDE4eCwuk5QIOw7RhWrE3HGst_uJufFC6Pwv9FN_bJ72CUq1EQtxyo2HzleYY7hSBjwfMZRfsV5brWOt8gyCMM034X2tuHi7RVsenx5nVOgqxEDkiGrKU1S29IYVlx5yavtYwSIvA7c-sYAE4VqV8qCstn3FtC2nULW8Cw1FDNVIxT7HyRbgCs_8TXN6UGdq8tuzbZXUCgtFuchQKdgI8nqnktKpeJJLWsRzZJtgyfwy_lsrzMKrBqQC0zgTaPw2z_suUnzir4YuZKFV1RWaWGtUwT6zExln99n_18VoJeTDSnKPU-QTD9P6BbD8Ipy0E,&amp;data=UlNrNmk5WktYejR0eWJFYk1LdmtxczJadmZYWW50TTNVVGJJay0wM2VYNkhHNW5mRnc2NXJua2hSaW1QazFCOTVYa1E1QW5pbDdOQ25YeWR1d21tdHZoenJYM284bFp4dzRaZWpaWlRYV2I5R3ltRV9LLU9mMlFDdm1UWlJVSGJKZjBTSTl4M3Q2NFZ5Q0xQS0tjTE5xck5zYVpJdVlsSk0wZTZfVnRkQUp1V2c4XzhacHB6ZW5VM2FONEhIR29KUzB4MzYtZUxFU2tra3hJQmFfNmdsTTNTRE11WFhLaS1fNVQ3eVJvN09rdVlFc0cxUElfVjZrY0RYR2hNTmJRVU1Md2NkSWFPYkxZNXNoYm9GR0p2RGI0YXpvS1MwRDREaE1zaXB3azBQSWs3Z1J0TFNDRHN1YVFTd1dMdUFpTUVaNXZ5RnBFM0pBRlkyVFhvR2o5TkdXR1NoN0RXVHFaM1gzTjZweWVDVWRPaktTQ2NfcW83RnFGTkdCZG5JT3lRQjJEOURMV1poV3ZDeV9malB0RWJJRXkzYnp6Tkk5bGN3OVhFQnpsdDRRbVc1VFZIS2JMeXZpaTQzWHM0LXNYNVpsQ09fckZTRnFpQ2l4WldpMm1ONU1zdmRsYm9PQ1FFbUlmQU5lMzl0M0R4bTlDMmR6V25lOWNQR0hRbTZ4TUlMTV9oREVzclFiTzQySENNWDNDYmxLb2w3WDlHOFMwWFZnZjlOdnRSZ1ZTeE5Uck1XZWJYSi1KS1BveU5URmI3YVRmNWU3WUFoZzFaWXJuMUdvelVNN2htNlNKeDZTUVM4TEJsQmgtT0xuREtTbUNaUWpQWTNZazE4UXRIb3djRGJiSmRGSVdBem1oYnZlZjJ4UVNoZjA5SC1zNFFSVV9yams2YWRhV0ttMHpIUmduMEFPeFN6UlM2MVNmUVZPZlhJSWR2OHpCN0J3NERYR3F2R0g2cHRPRkpZNWJ3NmgxdjlXeXk1c0QwbnM2X3BhcjdfdTEtMkVaNFJleUtVQUxaMU5BUGd2THFmTGFZS2hIM2xYcHAyZEg2T3ZWNW1JQVhzMW5DWlJkZVpXVGdyOUQyVG5UTXNzdFBFVVdYZjhkUlNwMHk1S0ZqSXk5ZXR2LWxTaF93X3UwaHRiYUpTaXVOdzE3eE9rVE5XLUxpb05SYkhKR0JBSXZGc1lvRkZaa2xTVW1nWGhRSE00aUFLdnA2eXAya1BFVWpWSjRWVmVTTnJkU1JPWEtYVXNObnBFU3Ziam5GWk5NdENhOHBDUERPTVNXQjZtNXQ3eFVGR25NY0JZaURrQ1h0ZndDUGFXS3ZXVUJtWEtydjdDNm9sYk9rUi1mT3kzYndZUTBtTW8zbjNpZXVwMVFDRFNzN2ZPVW4ydkpnZVAyaHJQWFBOdllZd1hPUVRHRy1jV2xuZDhHSmNCUG1jUDVDYXhOTHd2TUh2QkpiVVlCaXN3QjI5a1V5anpQdG1ISVc2clo3Z3FleXd3TC1JUnpsSEo2aDFndUJiZXZnYU90Yl82OXZ4RHJvSERaUDlnMXV0WXlFRV9kZk5yMjZITklQQ1JMQm1WY2dYZWRVbk4yb05ROE9SSmI4Z0hwQWctYXczaVV0a3BzMDJuY2VJQl83eWM1eVR5ZjVEUWFHZzdBQjFFYXZWMW9rLUJaWnhOWVhya2ss&amp;sign=5873c0ed6697fa6fd053069a977df970&amp;keyno=0&amp;b64e=2&amp;ref=orjY4mGPRjk5boDnW0uvlpAgqs5Jg3quKLfGKhgcZzlFv3K5B0gld4c1YydzUVHr9IJjcYnQA4E6POvvk7nfBogHh3_4Lxb0&amp;l10n=ru&amp;rp=1&amp;cts=1557298065226&amp;mc=1&amp;hdtime=7381" TargetMode="External"/><Relationship Id="rId62" Type="http://schemas.openxmlformats.org/officeDocument/2006/relationships/hyperlink" Target="consultantplus://offline/ref=B930B05FFB8346A441CFB2AAA9908F291428B20496CA3FF8484CCBD5349015DD2897309ECE22801803314ESEp4L" TargetMode="External"/><Relationship Id="rId63" Type="http://schemas.openxmlformats.org/officeDocument/2006/relationships/hyperlink" Target="consultantplus://offline/ref=B930B05FFB8346A441CFB2AAA9908F291428B20496CA3FF8484CCBD5349015DD2897309ECE22801803314ESEp4L" TargetMode="External"/><Relationship Id="rId64" Type="http://schemas.openxmlformats.org/officeDocument/2006/relationships/hyperlink" Target="consultantplus://offline/ref=B930B05FFB8346A441CFB2AAA9908F291428B20496CA3FF8484CCBD5349015DD2897309ECE22801803314ESEp4L" TargetMode="External"/><Relationship Id="rId65" Type="http://schemas.openxmlformats.org/officeDocument/2006/relationships/hyperlink" Target="consultantplus://offline/ref=B930B05FFB8346A441CFB2AAA9908F291428B20496CA3FF8484CCBD5349015DD2897309ECE22801803314ESEp4L" TargetMode="External"/><Relationship Id="rId66" Type="http://schemas.openxmlformats.org/officeDocument/2006/relationships/hyperlink" Target="consultantplus://offline/ref=B930B05FFB8346A441CFB2AAA9908F291428B20496CA3FF8484CCBD5349015DD2897309ECE22801803314ESEp4L" TargetMode="External"/><Relationship Id="rId67" Type="http://schemas.openxmlformats.org/officeDocument/2006/relationships/hyperlink" Target="consultantplus://offline/ref=B930B05FFB8346A441CFB2AAA9908F291428B20496CA3FF8484CCBD5349015DD2897309ECE22801803314ESEp4L" TargetMode="External"/><Relationship Id="rId68" Type="http://schemas.openxmlformats.org/officeDocument/2006/relationships/hyperlink" Target="consultantplus://offline/ref=B930B05FFB8346A441CFB2AAA9908F291428B20496CA3FF8484CCBD5349015DD2897309ECE22801803314ESEp4L" TargetMode="External"/><Relationship Id="rId69" Type="http://schemas.openxmlformats.org/officeDocument/2006/relationships/hyperlink" Target="consultantplus://offline/ref=B930B05FFB8346A441CFB2AAA9908F291428B20496CA3FF8484CCBD5349015DD2897309ECE22801803314ESEp4L" TargetMode="External"/><Relationship Id="rId70" Type="http://schemas.openxmlformats.org/officeDocument/2006/relationships/hyperlink" Target="consultantplus://offline/ref=B930B05FFB8346A441CFB2AAA9908F291428B20496CA3FF8484CCBD5349015DD2897309ECE22801803314ESEp4L" TargetMode="External"/><Relationship Id="rId71" Type="http://schemas.openxmlformats.org/officeDocument/2006/relationships/hyperlink" Target="consultantplus://offline/ref=B930B05FFB8346A441CFB2AAA9908F291428B20496CA3FF8484CCBD5349015DD2897309ECE22801803314ESEp4L" TargetMode="External"/><Relationship Id="rId72" Type="http://schemas.openxmlformats.org/officeDocument/2006/relationships/hyperlink" Target="consultantplus://offline/ref=B930B05FFB8346A441CFB2AAA9908F291428B20496CA3FF8484CCBD5349015DD2897309ECE22801803314ESEp4L" TargetMode="External"/><Relationship Id="rId73" Type="http://schemas.openxmlformats.org/officeDocument/2006/relationships/hyperlink" Target="consultantplus://offline/ref=B930B05FFB8346A441CFB2AAA9908F291428B20496CA3FF8484CCBD5349015DD2897309ECE22801803314ESEp4L" TargetMode="External"/><Relationship Id="rId74" Type="http://schemas.openxmlformats.org/officeDocument/2006/relationships/hyperlink" Target="consultantplus://offline/ref=B930B05FFB8346A441CFB2AAA9908F291428B20496CA3FF8484CCBD5349015DD2897309ECE22801803314ESEp4L" TargetMode="External"/><Relationship Id="rId75" Type="http://schemas.openxmlformats.org/officeDocument/2006/relationships/hyperlink" Target="consultantplus://offline/ref=B930B05FFB8346A441CFB2AAA9908F291428B20496CA3FF8484CCBD5349015DD2897309ECE22801803314ESEp4L" TargetMode="External"/><Relationship Id="rId76" Type="http://schemas.openxmlformats.org/officeDocument/2006/relationships/hyperlink" Target="consultantplus://offline/ref=B930B05FFB8346A441CFB2AAA9908F291428B20496CA3FF8484CCBD5349015DD2897309ECE22801803314ESEp4L" TargetMode="External"/><Relationship Id="rId77" Type="http://schemas.openxmlformats.org/officeDocument/2006/relationships/hyperlink" Target="consultantplus://offline/ref=B930B05FFB8346A441CFB2AAA9908F291428B20496CA3FF8484CCBD5349015DD2897309ECE22801803314ESEp4L" TargetMode="External"/><Relationship Id="rId78" Type="http://schemas.openxmlformats.org/officeDocument/2006/relationships/hyperlink" Target="consultantplus://offline/ref=B930B05FFB8346A441CFB2AAA9908F291428B20496CA3FF8484CCBD5349015DD2897309ECE22801803314ESEp4L" TargetMode="External"/><Relationship Id="rId79" Type="http://schemas.openxmlformats.org/officeDocument/2006/relationships/hyperlink" Target="consultantplus://offline/ref=B930B05FFB8346A441CFB2AAA9908F291428B20496CA3FF8484CCBD5349015DD2897309ECE22801803314ESEp4L" TargetMode="External"/><Relationship Id="rId80" Type="http://schemas.openxmlformats.org/officeDocument/2006/relationships/hyperlink" Target="consultantplus://offline/ref=B930B05FFB8346A441CFB2AAA9908F291428B20496CA3FF8484CCBD5349015DD2897309ECE22801803314ESEp4L" TargetMode="External"/><Relationship Id="rId81" Type="http://schemas.openxmlformats.org/officeDocument/2006/relationships/hyperlink" Target="consultantplus://offline/ref=B930B05FFB8346A441CFB2AAA9908F291428B20496CA3FF8484CCBD5349015DD2897309ECE22801803314ESEp4L" TargetMode="External"/><Relationship Id="rId82" Type="http://schemas.openxmlformats.org/officeDocument/2006/relationships/hyperlink" Target="consultantplus://offline/ref=B930B05FFB8346A441CFB2AAA9908F291428B20496CA3FF8484CCBD5349015DD2897309ECE22801803314ESEp4L" TargetMode="External"/><Relationship Id="rId83" Type="http://schemas.openxmlformats.org/officeDocument/2006/relationships/hyperlink" Target="consultantplus://offline/ref=B930B05FFB8346A441CFB2AAA9908F291428B20496CA3FF8484CCBD5349015DD2897309ECE22801803314ESEp4L" TargetMode="External"/><Relationship Id="rId84" Type="http://schemas.openxmlformats.org/officeDocument/2006/relationships/hyperlink" Target="consultantplus://offline/ref=B930B05FFB8346A441CFB2AAA9908F291428B20496CA3FF8484CCBD5349015DD2897309ECE22801803314ESEp4L" TargetMode="External"/><Relationship Id="rId85" Type="http://schemas.openxmlformats.org/officeDocument/2006/relationships/hyperlink" Target="consultantplus://offline/ref=B930B05FFB8346A441CFB2AAA9908F291428B20496CA3FF8484CCBD5349015DD2897309ECE22801803314ESEp4L" TargetMode="External"/><Relationship Id="rId86" Type="http://schemas.openxmlformats.org/officeDocument/2006/relationships/hyperlink" Target="consultantplus://offline/ref=B930B05FFB8346A441CFB2AAA9908F291428B20496CA3FF8484CCBD5349015DD2897309ECE22801803314ESEp4L" TargetMode="External"/><Relationship Id="rId87" Type="http://schemas.openxmlformats.org/officeDocument/2006/relationships/hyperlink" Target="consultantplus://offline/ref=B930B05FFB8346A441CFB2AAA9908F291428B20496CA3FF8484CCBD5349015DD2897309ECE22801803314ESEp4L" TargetMode="External"/><Relationship Id="rId88" Type="http://schemas.openxmlformats.org/officeDocument/2006/relationships/hyperlink" Target="consultantplus://offline/ref=B930B05FFB8346A441CFB2AAA9908F291428B20496CA3FF8484CCBD5349015DD2897309ECE22801803314ESEp4L" TargetMode="External"/><Relationship Id="rId89" Type="http://schemas.openxmlformats.org/officeDocument/2006/relationships/hyperlink" Target="http://yandex.ru/clck/jsredir?from=yandex.ru%3Bsearch%2F%3Bweb%3B%3B&amp;text=&amp;etext=1058.rOIIRaKKA8R5sH2__1V7pD4_fGUrkz38GGDs-AIIuWATdmC7mJb3W3WUsYoWPeTQ.b923abceb338f4d1f736de936c5d8d1ba6aaac88&amp;uuid=&amp;state=PEtFfuTeVD5kpHnK9lio9dp88zwjJi-A9wwjDIux7f8Zuv0g6oZ30w&amp;data=UlNrNmk5WktYejR0eWJFYk1LdmtxbXdYR3hpLWw3dGJsdm4yZGttNVhyMWp1ZXJwSUlYZzhOWGhYaUVfemh4RWhkUFR5NnE2Mk5ERHM2a2hzeUVBNmxFY3RNeDU3VGExVUszcmdQQnZqVGNaRE1CZGlJaDZqM291S0FrZHlvUlhYbkdwNWt3Q0pSUjBBNFBMVnJwYzJPSk1mQmdQOWFhMw&amp;b64e=2&amp;sign=c9d1deb71d74f5c413f7b1d3c4cdbcac&amp;keyno=0&amp;cst=AiuY0DBWFJ5Hyx_fyvalFPwCebh3xpLIBYtOl8BewWbg1IgspKncmjMdkmb8BK_QbYdYk6ASM7mh1tR6P6CqicqrbI1LSE73g3ycLq6eW0Ss8mbrfEMLGmPgQxmfR--_BNjqfp91cxp1W9Mb8iPM7j2HVEsum2InJaPH3IvOMCM4iXjDZJsFssJNEPx7DgzQvLPBRs0VUAVBa5ybux0044IVK7ETPLUMtMouYSGIVZkb9Ora38HZXERJ-4xTCXla_v89qBbE2B0aaOJ8tcSeo-yyxpmiIcdubFSQS_9wjkOk5gImCGMM9nr1bsOVRgvOUCijZF3wl-hiRx5GD9d6LBass9aUyAV8Y1bw4xVLtbHR0dUn2z_O6lZBh1wRcasIkACLpC_g0JaY5dPCRYrXLWMGzwD-zMpdYxjq0qiqs6bj3wnHUO3H37ZFJUjCptuu7P80vsXVrDHoGdg0RoR6387B5GlIplXDSZFJec-VUMNtuLbP2OVcFPUX8k0kKF-R&amp;ref=orjY4mGPRjk5boDnW0uvlrrd71vZw9kpSv9lFMEm_5VcbY393fv5veyseT8Jeae3T185ha-2hrZN0wmLQznZuL43PJgVFa4uoEqCSDUgePvT4rL2FSuTkT97FzHM0zqWwDx7BVBsV_38uVlOR9IkM02JCmm2gW2i&amp;l10n=ru&amp;cts=1463570598778&amp;mc=5.554029314616221" TargetMode="External"/><Relationship Id="rId90" Type="http://schemas.openxmlformats.org/officeDocument/2006/relationships/hyperlink" Target="consultantplus://offline/ref=B930B05FFB8346A441CFB2AAA9908F291428B20496CA3FF8484CCBD5349015DD2897309ECE22801803314ESEp4L" TargetMode="External"/><Relationship Id="rId91" Type="http://schemas.openxmlformats.org/officeDocument/2006/relationships/hyperlink" Target="consultantplus://offline/ref=B930B05FFB8346A441CFB2AAA9908F291428B20496CA3FF8484CCBD5349015DD2897309ECE22801803314ESEp4L" TargetMode="External"/><Relationship Id="rId92" Type="http://schemas.openxmlformats.org/officeDocument/2006/relationships/hyperlink" Target="consultantplus://offline/ref=B930B05FFB8346A441CFB2AAA9908F291428B20496CA3FF8484CCBD5349015DD2897309ECE22801803314ESEp4L" TargetMode="External"/><Relationship Id="rId93" Type="http://schemas.openxmlformats.org/officeDocument/2006/relationships/hyperlink" Target="consultantplus://offline/ref=B930B05FFB8346A441CFB2AAA9908F291428B20496CA3FF8484CCBD5349015DD2897309ECE22801803314ESEp4L" TargetMode="External"/><Relationship Id="rId94" Type="http://schemas.openxmlformats.org/officeDocument/2006/relationships/hyperlink" Target="consultantplus://offline/ref=B930B05FFB8346A441CFB2AAA9908F291428B20496CA3FF8484CCBD5349015DD2897309ECE22801803314ESEp4L" TargetMode="External"/><Relationship Id="rId95" Type="http://schemas.openxmlformats.org/officeDocument/2006/relationships/hyperlink" Target="consultantplus://offline/ref=B930B05FFB8346A441CFB2AAA9908F291428B20496CA3FF8484CCBD5349015DD2897309ECE22801803314ESEp4L" TargetMode="External"/><Relationship Id="rId96" Type="http://schemas.openxmlformats.org/officeDocument/2006/relationships/hyperlink" Target="consultantplus://offline/ref=B930B05FFB8346A441CFB2AAA9908F291428B20496CA3FF8484CCBD5349015DD2897309ECE22801803314ESEp4L" TargetMode="External"/><Relationship Id="rId97" Type="http://schemas.openxmlformats.org/officeDocument/2006/relationships/hyperlink" Target="consultantplus://offline/ref=B930B05FFB8346A441CFB2AAA9908F291428B20496CA3FF8484CCBD5349015DD2897309ECE22801803314ESEp4L" TargetMode="External"/><Relationship Id="rId98" Type="http://schemas.openxmlformats.org/officeDocument/2006/relationships/hyperlink" Target="consultantplus://offline/ref=B930B05FFB8346A441CFB2AAA9908F291428B20496CA3FF8484CCBD5349015DD2897309ECE22801803314ESEp4L" TargetMode="External"/><Relationship Id="rId99" Type="http://schemas.openxmlformats.org/officeDocument/2006/relationships/hyperlink" Target="https://auto.ru/smolensk/cars/chevrolet/aveo/all/" TargetMode="External"/><Relationship Id="rId100" Type="http://schemas.openxmlformats.org/officeDocument/2006/relationships/hyperlink" Target="consultantplus://offline/ref=B930B05FFB8346A441CFB2AAA9908F291428B20496CA3FF8484CCBD5349015DD2897309ECE22801803314ESEp4L" TargetMode="External"/><Relationship Id="rId101" Type="http://schemas.openxmlformats.org/officeDocument/2006/relationships/hyperlink" Target="consultantplus://offline/ref=B930B05FFB8346A441CFB2AAA9908F291428B20496CA3FF8484CCBD5349015DD2897309ECE22801803314ESEp4L" TargetMode="External"/><Relationship Id="rId102" Type="http://schemas.openxmlformats.org/officeDocument/2006/relationships/hyperlink" Target="consultantplus://offline/ref=B930B05FFB8346A441CFB2AAA9908F291428B20496CA3FF8484CCBD5349015DD2897309ECE22801803314ESEp4L" TargetMode="External"/><Relationship Id="rId103" Type="http://schemas.openxmlformats.org/officeDocument/2006/relationships/hyperlink" Target="consultantplus://offline/ref=B930B05FFB8346A441CFB2AAA9908F291428B20496CA3FF8484CCBD5349015DD2897309ECE22801803314ESEp4L" TargetMode="External"/><Relationship Id="rId104" Type="http://schemas.openxmlformats.org/officeDocument/2006/relationships/hyperlink" Target="consultantplus://offline/ref=B930B05FFB8346A441CFB2AAA9908F291428B20496CA3FF8484CCBD5349015DD2897309ECE22801803314ESEp4L" TargetMode="External"/><Relationship Id="rId105" Type="http://schemas.openxmlformats.org/officeDocument/2006/relationships/hyperlink" Target="consultantplus://offline/ref=B930B05FFB8346A441CFB2AAA9908F291428B20496CA3FF8484CCBD5349015DD2897309ECE22801803314ESEp4L" TargetMode="External"/><Relationship Id="rId106" Type="http://schemas.openxmlformats.org/officeDocument/2006/relationships/hyperlink" Target="consultantplus://offline/ref=B930B05FFB8346A441CFB2AAA9908F291428B20496CA3FF8484CCBD5349015DD2897309ECE22801803314ESEp4L" TargetMode="External"/><Relationship Id="rId107" Type="http://schemas.openxmlformats.org/officeDocument/2006/relationships/hyperlink" Target="consultantplus://offline/ref=B930B05FFB8346A441CFB2AAA9908F291428B20496CA3FF8484CCBD5349015DD2897309ECE22801803314ESEp4L" TargetMode="External"/><Relationship Id="rId108" Type="http://schemas.openxmlformats.org/officeDocument/2006/relationships/hyperlink" Target="consultantplus://offline/ref=B930B05FFB8346A441CFB2AAA9908F291428B20496CA3FF8484CCBD5349015DD2897309ECE22801803314ESEp4L" TargetMode="External"/><Relationship Id="rId109" Type="http://schemas.openxmlformats.org/officeDocument/2006/relationships/hyperlink" Target="http://yandex.ru/clck/jsredir?from=yandex.ru%3Bsearch%2F%3Bweb%3B%3B&amp;text=&amp;etext=682.Sg8G2lXwhZwdBPCHSHnnpArG27kV17FpreKxSruDdSGetVrfry2pe-ry0JXTSgua.bc2299d58c9a3562ce2838abf6b9014cc1c95d38&amp;uuid=&amp;state=PEtFfuTeVD5kpHnK9lio9dp88zwjJi-A9wwjDIux7f8Zuv0g6oZ30w&amp;data=UlNrNmk5WktYejY4cHFySjRXSWhXQU5tMnZBaWdoWFFIcVg0dVRGZkNuWmg0WWVEN3lqTTRvWnFuY2NQQ1JSaG4wMEJEWDB3VTRqVFJ4Um9MckdzSkJVQW4xZllnZ3lhX0xhcUROWVJwRWR4UzdOWmhlUU1wQQ&amp;b64e=2&amp;sign=2ee069ebcc97f7c74ff70ce675b1a5c0&amp;keyno=0&amp;cst=AiuY0DBWFJ7IXge4WdYJQcOVfK4msplb8FFASN1EoEI-vrpZtiyDdEyYSjOeYAuwhbK1V-PDf3uAf7-2UwfuLD_q9zDHlim_rI7M77EuX_XS4-HNCFA57rgPsSDHma-eOjDzoaZzTlJ08RfojyF4laeAUbrTTXUdsMXDib7OCqmlhMcsusckii6DVOmPMxtRoQ0gq9U9dWutTvxmZqSjPg&amp;ref=cM777e4sMOAycdZhdUbYHpMQ80108_UCjdh93OCmdf5c4kb67aRDKmq4BY9FMvrzUzwNTGevHO2RtZi5NfmaaDEdwp2Mdk2iDe0uISDnqI5InURlYDltycasVHrYpptlGkIjAci7ESHBuE7lbvtMMkGxmGPrfxPFEiQhRzYSJJnOPpP88QTwi5SpleHLBdW2&amp;l10n=ru&amp;cts=1431067967419&amp;mc=4.368522527728205" TargetMode="External"/><Relationship Id="rId110" Type="http://schemas.openxmlformats.org/officeDocument/2006/relationships/hyperlink" Target="consultantplus://offline/ref=B930B05FFB8346A441CFB2AAA9908F291428B20496CA3FF8484CCBD5349015DD2897309ECE22801803314ESEp4L" TargetMode="External"/><Relationship Id="rId111" Type="http://schemas.openxmlformats.org/officeDocument/2006/relationships/hyperlink" Target="consultantplus://offline/ref=B930B05FFB8346A441CFB2AAA9908F291428B20496CA3FF8484CCBD5349015DD2897309ECE22801803314ESEp4L" TargetMode="External"/><Relationship Id="rId112" Type="http://schemas.openxmlformats.org/officeDocument/2006/relationships/hyperlink" Target="consultantplus://offline/ref=B930B05FFB8346A441CFB2AAA9908F291428B20496CA3FF8484CCBD5349015DD2897309ECE22801803314ESEp4L" TargetMode="External"/><Relationship Id="rId113" Type="http://schemas.openxmlformats.org/officeDocument/2006/relationships/hyperlink" Target="consultantplus://offline/ref=B930B05FFB8346A441CFB2AAA9908F291428B20496CA3FF8484CCBD5349015DD2897309ECE22801803314ESEp4L" TargetMode="External"/><Relationship Id="rId114" Type="http://schemas.openxmlformats.org/officeDocument/2006/relationships/hyperlink" Target="consultantplus://offline/ref=B930B05FFB8346A441CFB2AAA9908F291428B20496CA3FF8484CCBD5349015DD2897309ECE22801803314ESEp4L" TargetMode="External"/><Relationship Id="rId115" Type="http://schemas.openxmlformats.org/officeDocument/2006/relationships/hyperlink" Target="consultantplus://offline/ref=B930B05FFB8346A441CFB2AAA9908F291428B20496CA3FF8484CCBD5349015DD2897309ECE22801803314ESEp4L" TargetMode="External"/><Relationship Id="rId116" Type="http://schemas.openxmlformats.org/officeDocument/2006/relationships/hyperlink" Target="consultantplus://offline/ref=B930B05FFB8346A441CFB2AAA9908F291428B20496CA3FF8484CCBD5349015DD2897309ECE22801803314ESEp4L" TargetMode="External"/><Relationship Id="rId117" Type="http://schemas.openxmlformats.org/officeDocument/2006/relationships/hyperlink" Target="consultantplus://offline/ref=B930B05FFB8346A441CFB2AAA9908F291428B20496CA3FF8484CCBD5349015DD2897309ECE22801803314ESEp4L" TargetMode="External"/><Relationship Id="rId118" Type="http://schemas.openxmlformats.org/officeDocument/2006/relationships/hyperlink" Target="consultantplus://offline/ref=B930B05FFB8346A441CFB2AAA9908F291428B20496CA3FF8484CCBD5349015DD2897309ECE22801803314ESEp4L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0:00Z</dcterms:created>
  <dc:creator>User</dc:creator>
  <dc:description/>
  <cp:keywords/>
  <dc:language>en-US</dc:language>
  <cp:lastModifiedBy>User</cp:lastModifiedBy>
  <dcterms:modified xsi:type="dcterms:W3CDTF">2021-05-24T14:38:00Z</dcterms:modified>
  <cp:revision>32</cp:revision>
  <dc:subject/>
  <dc:title/>
</cp:coreProperties>
</file>