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апреля 2014 г. N 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СМОЛЕНСКОЙ ОБЛАСТИ В ОРГАНАХ</w:t>
      </w:r>
    </w:p>
    <w:p>
      <w:pPr>
        <w:pStyle w:val="ConsPlusTitle"/>
        <w:jc w:val="center"/>
        <w:rPr/>
      </w:pPr>
      <w:r>
        <w:rPr/>
        <w:t>ИСПОЛНИТЕЛЬНОЙ ВЛАСТИ СМОЛЕНСКОЙ ОБЛАСТИ, СЛУЖБЕ</w:t>
      </w:r>
    </w:p>
    <w:p>
      <w:pPr>
        <w:pStyle w:val="ConsPlusTitle"/>
        <w:jc w:val="center"/>
        <w:rPr/>
      </w:pPr>
      <w:r>
        <w:rPr/>
        <w:t>ПО ОБЕСПЕЧЕНИЮ ДЕЯТЕЛЬНОСТИ МИРОВЫХ СУДЕЙ СМОЛЕНСКОЙ</w:t>
      </w:r>
    </w:p>
    <w:p>
      <w:pPr>
        <w:pStyle w:val="ConsPlusTitle"/>
        <w:jc w:val="center"/>
        <w:rPr/>
      </w:pPr>
      <w:r>
        <w:rPr/>
        <w:t>ОБЛАСТИ, АППАРАТЕ УПОЛНОМОЧЕННОГО ПО ПРАВАМ ЧЕЛОВЕКА</w:t>
      </w:r>
    </w:p>
    <w:p>
      <w:pPr>
        <w:pStyle w:val="ConsPlusTitle"/>
        <w:jc w:val="center"/>
        <w:rPr/>
      </w:pPr>
      <w:r>
        <w:rPr/>
        <w:t>В СМОЛЕНСКОЙ ОБЛАСТИ, АППАРАТЕ УПОЛНОМОЧЕННОГО ПО ЗАЩИТЕ</w:t>
      </w:r>
    </w:p>
    <w:p>
      <w:pPr>
        <w:pStyle w:val="ConsPlusTitle"/>
        <w:jc w:val="center"/>
        <w:rPr/>
      </w:pPr>
      <w:r>
        <w:rPr/>
        <w:t>ПРАВ ПРЕДПРИНИМАТЕЛЕЙ В СМОЛЕНСКОЙ ОБЛАСТИ, ИЗБИРАТЕЛЬНОЙ</w:t>
      </w:r>
    </w:p>
    <w:p>
      <w:pPr>
        <w:pStyle w:val="ConsPlusTitle"/>
        <w:jc w:val="center"/>
        <w:rPr/>
      </w:pPr>
      <w:r>
        <w:rPr/>
        <w:t>КОМИССИИ СМОЛЕНСКОЙ ОБЛАСТИ, ЗАМЕЩЕНИЕ КОТОРЫХ НАЛАГАЕТ</w:t>
      </w:r>
    </w:p>
    <w:p>
      <w:pPr>
        <w:pStyle w:val="ConsPlusTitle"/>
        <w:jc w:val="center"/>
        <w:rPr/>
      </w:pPr>
      <w:r>
        <w:rPr/>
        <w:t>НА ГРАЖДАНИНА ОГРАНИЧЕНИЯ ПРИ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ПОСЛЕ УВОЛЬНЕНИЯ</w:t>
      </w:r>
    </w:p>
    <w:p>
      <w:pPr>
        <w:pStyle w:val="ConsPlusTitle"/>
        <w:jc w:val="center"/>
        <w:rPr/>
      </w:pPr>
      <w:r>
        <w:rPr/>
        <w:t>С ГОСУДАРСТВЕННОЙ ГРАЖДАНСКОЙ СЛУЖБЫ СМОЛЕ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4 </w:t>
            </w:r>
            <w:hyperlink r:id="rId3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 xml:space="preserve">, от 16.02.2015 </w:t>
            </w:r>
            <w:hyperlink r:id="rId4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 xml:space="preserve">, от 25.06.2015 </w:t>
            </w:r>
            <w:hyperlink r:id="rId5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16 </w:t>
            </w:r>
            <w:hyperlink r:id="rId6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30.12.2016 </w:t>
            </w:r>
            <w:hyperlink r:id="rId7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 xml:space="preserve">, от 07.12.2017 </w:t>
            </w:r>
            <w:hyperlink r:id="rId8">
              <w:r>
                <w:rPr>
                  <w:rStyle w:val="InternetLink"/>
                  <w:color w:val="0000FF"/>
                </w:rPr>
                <w:t>N 8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8 </w:t>
            </w:r>
            <w:hyperlink r:id="rId9">
              <w:r>
                <w:rPr>
                  <w:rStyle w:val="InternetLink"/>
                  <w:color w:val="0000FF"/>
                </w:rPr>
                <w:t>N 853</w:t>
              </w:r>
            </w:hyperlink>
            <w:r>
              <w:rPr>
                <w:color w:val="392C69"/>
              </w:rPr>
              <w:t xml:space="preserve">, от 25.12.2019 </w:t>
            </w:r>
            <w:hyperlink r:id="rId10">
              <w:r>
                <w:rPr>
                  <w:rStyle w:val="InternetLink"/>
                  <w:color w:val="0000FF"/>
                </w:rPr>
                <w:t>N 805</w:t>
              </w:r>
            </w:hyperlink>
            <w:r>
              <w:rPr>
                <w:color w:val="392C69"/>
              </w:rPr>
              <w:t xml:space="preserve">, от 13.01.2021 </w:t>
            </w:r>
            <w:hyperlink r:id="rId11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, област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ечне должностей государственной гражданской службы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 аппарате Уполномоченного по правам человека в Смоленской области, аппарате Уполномоченного по защите прав предпринимателей в Смоленской области, избирательной комиссии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6.02.2015 N 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6.11.2012 N 886 "Об утверждении перечня должностей государственной гражданской службы Смоленской области в органах исполнительной власти Смоленской области, в аппарате Уполномоченного по правам человека в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3.01.2013 N 12 "О внесении изменений в постановление Администрации Смоленской области от 16.11.2012 N 88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5.04.2013 N 278 "О внесении изменений в перечень должностей государственной гражданской службы Смоленской области в органах исполнительной власти Смоленской области, в аппарате Уполномоченного по правам человека в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8.05.2013 N 431 "О внесении изменения в перечень должностей государственной гражданской службы Смоленской области в органах исполнительной власти Смоленской области, в аппарате Уполномоченного по правам человека в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0.04.2014 N 2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СМОЛЕНСКОЙ</w:t>
      </w:r>
    </w:p>
    <w:p>
      <w:pPr>
        <w:pStyle w:val="ConsPlusTitle"/>
        <w:jc w:val="center"/>
        <w:rPr/>
      </w:pPr>
      <w:r>
        <w:rPr/>
        <w:t>ОБЛАСТИ В ОРГАНАХ ИСПОЛНИТЕЛЬНОЙ ВЛАСТИ СМОЛЕНСКОЙ ОБЛАСТИ,</w:t>
      </w:r>
    </w:p>
    <w:p>
      <w:pPr>
        <w:pStyle w:val="ConsPlusTitle"/>
        <w:jc w:val="center"/>
        <w:rPr/>
      </w:pPr>
      <w:r>
        <w:rPr/>
        <w:t>СЛУЖБЕ ПО ОБЕСПЕЧЕНИЮ ДЕЯТЕЛЬНОСТИ МИРОВЫХ СУДЕЙ СМОЛЕНСКОЙ</w:t>
      </w:r>
    </w:p>
    <w:p>
      <w:pPr>
        <w:pStyle w:val="ConsPlusTitle"/>
        <w:jc w:val="center"/>
        <w:rPr/>
      </w:pPr>
      <w:r>
        <w:rPr/>
        <w:t>ОБЛАСТИ, АППАРАТЕ УПОЛНОМОЧЕННОГО ПО ПРАВАМ ЧЕЛОВЕКА</w:t>
      </w:r>
    </w:p>
    <w:p>
      <w:pPr>
        <w:pStyle w:val="ConsPlusTitle"/>
        <w:jc w:val="center"/>
        <w:rPr/>
      </w:pPr>
      <w:r>
        <w:rPr/>
        <w:t>В СМОЛЕНСКОЙ ОБЛАСТИ, АППАРАТЕ УПОЛНОМОЧЕННОГО ПО ЗАЩИТЕ</w:t>
      </w:r>
    </w:p>
    <w:p>
      <w:pPr>
        <w:pStyle w:val="ConsPlusTitle"/>
        <w:jc w:val="center"/>
        <w:rPr/>
      </w:pPr>
      <w:r>
        <w:rPr/>
        <w:t>ПРАВ ПРЕДПРИНИМАТЕЛЕЙ В СМОЛЕНСКОЙ ОБЛАСТИ, ИЗБИРАТЕЛЬНОЙ</w:t>
      </w:r>
    </w:p>
    <w:p>
      <w:pPr>
        <w:pStyle w:val="ConsPlusTitle"/>
        <w:jc w:val="center"/>
        <w:rPr/>
      </w:pPr>
      <w:r>
        <w:rPr/>
        <w:t>КОМИССИИ СМОЛЕНСКОЙ ОБЛАСТИ, ЗАМЕЩЕНИЕ КОТОРЫХ НАЛАГАЕТ</w:t>
      </w:r>
    </w:p>
    <w:p>
      <w:pPr>
        <w:pStyle w:val="ConsPlusTitle"/>
        <w:jc w:val="center"/>
        <w:rPr/>
      </w:pPr>
      <w:r>
        <w:rPr/>
        <w:t>НА ГРАЖДАНИНА ОГРАНИЧЕНИЯ ПРИ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ПОСЛЕ УВОЛЬНЕНИЯ</w:t>
      </w:r>
    </w:p>
    <w:p>
      <w:pPr>
        <w:pStyle w:val="ConsPlusTitle"/>
        <w:jc w:val="center"/>
        <w:rPr/>
      </w:pPr>
      <w:r>
        <w:rPr/>
        <w:t>С ГОСУДАРСТВЕННОЙ ГРАЖДАНСКОЙ СЛУЖБЫ СМОЛЕ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4 </w:t>
            </w:r>
            <w:hyperlink r:id="rId19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 xml:space="preserve">, от 16.02.2015 </w:t>
            </w:r>
            <w:hyperlink r:id="rId20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 xml:space="preserve">, от 25.06.2015 </w:t>
            </w:r>
            <w:hyperlink r:id="rId21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16 </w:t>
            </w:r>
            <w:hyperlink r:id="rId22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30.12.2016 </w:t>
            </w:r>
            <w:hyperlink r:id="rId23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 xml:space="preserve">, от 07.12.2017 </w:t>
            </w:r>
            <w:hyperlink r:id="rId24">
              <w:r>
                <w:rPr>
                  <w:rStyle w:val="InternetLink"/>
                  <w:color w:val="0000FF"/>
                </w:rPr>
                <w:t>N 8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8 </w:t>
            </w:r>
            <w:hyperlink r:id="rId25">
              <w:r>
                <w:rPr>
                  <w:rStyle w:val="InternetLink"/>
                  <w:color w:val="0000FF"/>
                </w:rPr>
                <w:t>N 853</w:t>
              </w:r>
            </w:hyperlink>
            <w:r>
              <w:rPr>
                <w:color w:val="392C69"/>
              </w:rPr>
              <w:t xml:space="preserve">, от 25.12.2019 </w:t>
            </w:r>
            <w:hyperlink r:id="rId26">
              <w:r>
                <w:rPr>
                  <w:rStyle w:val="InternetLink"/>
                  <w:color w:val="0000FF"/>
                </w:rPr>
                <w:t>N 805</w:t>
              </w:r>
            </w:hyperlink>
            <w:r>
              <w:rPr>
                <w:color w:val="392C69"/>
              </w:rPr>
              <w:t xml:space="preserve">, от 13.01.2021 </w:t>
            </w:r>
            <w:hyperlink r:id="rId27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 аппарате Уполномоченного по правам человека в Смоленской области, избирательной комиссии Смоленской области, отнесенные в соответствии с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ых должностях Смоленской области и о государственной гражданской службе Смоленской области" реестром государственных должностей Смоленской области, должностей государственной гражданской службы Смоленской области к категориям должностей государственной гражданской службы Смоленской области "руководители" и "помощники (советник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дельные должности государственной гражданской службы Смоленской области, отнесенные в соответствии с област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ых должностях Смоленской области и о государственной гражданской службе Смоленской области" к категориям должностей государственной гражданской службы Смоленской области "специалисты" и "обеспечивающие специалисты"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органа исполнительной власти Смоленской области, Службы по обеспечению деятельности мировых судей Смоленской области, избирательной комиссии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осуществлению контроля и взаимодействию с административными органам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4.12.2018 N 85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отдел управления финансового обеспечения и прав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авового, кадрового обеспечения и взаимодействия с административными органами управления финансового обеспечения и прав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-юрист, 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онтроля в сфере закупок управления контроля в сфере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го финансового контроля в сфере закупок управления контроля в сфере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го финансового контроля управления финансов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аналитический отдел управления финансов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онтроля в сфере расходования средств резервного фонда и недро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специалист 1-й категор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авоприменительной деятельности и контроля Управления по профилактике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аналитической работы Управления по профилактике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инвестиционного развития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5.12.2019 N 805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поддержки инвестиционной 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финансовой поддержки субъектов малого и средне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развития малого и среднего бизн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финансового и организационного обеспечени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-бухгалтер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-юрист (в должностные обязанности которого входит исполнение функций контрактного управляющего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промышленности и торговли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развития индустриальных пар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финансовой и организационно-прав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-юрист, главный специалист - бухгалте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требительск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лиценз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ищевой промышленности и перерабо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бухгалтерского учета, отчетности и планирования рас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-бухгалтер, главный специалист - бухгалте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дорож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обеспечения деятельности дорожного фонда отдела дорож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государственного надзора за обеспечением сохранности автомобильных дорог отдела дорож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здравоохранению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развития медицинских кадров и медицинск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атериально-ресурсного обеспечения и формирования отраслевого государственного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лекарстве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рганизационно-методической работы и лицензирования отдельных видов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лицензирования отдельных видов деятельности отдела организационно-методической работы и лицензирования отдельных видов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онтроля отдельных вопросов деятельности подведомствен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ведомственного контроля качества и безопасности медицинской деятельности управления ведомственного контроля и анализа медицин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образованию и наук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лицензирования, аккредитации и контроля качества управления по надзору и контролю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го надзора управления по надзору и контролю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ограмм, проектной деятельности и государственного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экономического план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главный специалист - ревизор, 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культур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зеев и библиотечн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архивн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природным ресурсам и эколог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регионального экологического надз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храны окружающей среды и регулирования деятельности по обращению с отход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финансового и организ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недропользования и экологической эксперти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водных ресурсов, обеспечения безопасности гидротехнических сооружений и организации строительства природоохранн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государственного учета и контроля радиоактивных веществ и радиоактив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федерального государственного лесного, охотничьего и пожарного надз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рганизации лесопользования, учета лесного фонда и арендных отношений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лесовосстановления, охраны и защиты лесного фонд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, специалист 1-й категор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финансов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30.12.2016 N 807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бухгалтерского учета и администрирования платежей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13.01.2021 N 2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авового обеспечения, кадров и документооборот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, 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го учета, кадастра, контроля использования объектов животного мира, промышленного и спортивного рыболов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го лесного реестра, земельных отношений и экспертизы проектов освоения лесов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артамент государственного строительного и технического надзора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5.12.2019 N 805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надзора за объектами промышленного и гражданского строительства управления государственного строительного надз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специальных видов надзора управления государственного строительного надзор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ад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- главный государственный инженер-инспектор по городу Смоленску, консультант - главный государственный инженер-инспектор Смоленского и Кардымовского районов, главный специалист - главный государственный инженер-инспектор Велижского и Демидовского районов, главный специалист - главный государственный инженер-инспектор Краснинского и Руднянского районов, главный специалист - главный государственный инженер-инспектор Ярцевского и Духовщинского районов, главный специалист - главный государственный инженер-инспектор Дорогобуж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точ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- главный государственный инженер-инспектор Вяземского и Угранского районов, консультант - главный государственный инженер-инспектор Темкинского и Гагаринского районов, главный специалист - главный государственный инженер-инспектор Сычевского и Новодугинского районов, главный специалист - главный государственный инженер-инспектор Сафоновского и Холм-Жирковского район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ж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- главный государственный инженер-инспектор по городу Десногорску, Рославльскому и Ершичскому районам, главный специалист - главный государственный инженер-инспектор Починковского и Монастырщинского районов, главный специалист - главный государственный инженер-инспектор Хиславичского и Шумячского районов, главный специалист - главный государственный инженер-инспектор Глинковского и Ельнинского район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надзора за долевым строи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ное управление Смоленской области по регулированию контрактной систем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- главный бухгалте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етодологического сопровождения деятельности заказчиков и мониторинга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еализации конкурентных способов определения поставщиков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25.12.2019 N 805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еализации конкурентных способов определения подрядчиков (исполнителей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оведения запросов котировок и запросов предложений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Смоленской области от 14.12.2018 N 853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рганизации и проведения совместных закупок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Смоленской области от 25.12.2019 N 805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ное управление "Государственная жилищная инспекция Смоленской области"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0.12.2016 N 807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пектор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онтроля обоснованности платы за жилищно-коммуналь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надзору за выбором способа управления и раскрытием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лицензирования и прав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 - юр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апитально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тор бухгалтерской и кадр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- бухгалте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ное управление Смоленской области по обеспечению деятельности противопожарно-спасательной служб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адрового и финансов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обеспечению деятельности противопожарно-спасательной службы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13.01.2021 N 2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ное управление Смоленской области по культурному наследию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охраны объектов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реставрации и государственного учета объектов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лужба по обеспечению деятельности мировых судей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5.12.2019 N 805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авового, материально-технического и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(в должностные обязанности которого входит участие в подготовке документации на проведение торгов и запросов котировок цен, а также извещений на осуществление закупки, в разработке проектов контрактов, в том числе типовых контрактов заказчика, типовых условий контрактов заказчика), 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збирательная комиссия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5.12.2019 N 805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плановый отдел аппар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методический отдел аппар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(осуществляющий организацию и проведение мероприятий по повышению правовой культуры избирателей и повышению профессиональной подготовки организаторов выборов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-аналитический отдел аппар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ппарат Уполномоченного по правам человека в Смолен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3.01.2021 N 2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правовому и организационному обеспе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с исполнением функций главного бухгалтера и кассира, главный специалист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2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6.2015 N 37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E2F5592F12A4E7AB48A6AA39AA3BC3A54122ABA2F9709D231272AB4B9AD01764F561F7CDF21365FA86CACF5920C5963B2D4A4779A12869DFB554FE5QAJ" TargetMode="External"/><Relationship Id="rId4" Type="http://schemas.openxmlformats.org/officeDocument/2006/relationships/hyperlink" Target="consultantplus://offline/ref=0E2F5592F12A4E7AB48A6AA39AA3BC3A54122ABA2E9C0CD737272AB4B9AD01764F561F7CDF21365FA86CACF5920C5963B2D4A4779A12869DFB554FE5QAJ" TargetMode="External"/><Relationship Id="rId5" Type="http://schemas.openxmlformats.org/officeDocument/2006/relationships/hyperlink" Target="consultantplus://offline/ref=0E2F5592F12A4E7AB48A6AA39AA3BC3A54122ABA2E9A0BDF3D272AB4B9AD01764F561F7CDF21365FA86CACF5920C5963B2D4A4779A12869DFB554FE5QAJ" TargetMode="External"/><Relationship Id="rId6" Type="http://schemas.openxmlformats.org/officeDocument/2006/relationships/hyperlink" Target="consultantplus://offline/ref=0E2F5592F12A4E7AB48A6AA39AA3BC3A54122ABA219F0AD331272AB4B9AD01764F561F7CDF21365FA86CACF5920C5963B2D4A4779A12869DFB554FE5QAJ" TargetMode="External"/><Relationship Id="rId7" Type="http://schemas.openxmlformats.org/officeDocument/2006/relationships/hyperlink" Target="consultantplus://offline/ref=0E2F5592F12A4E7AB48A6AA39AA3BC3A54122ABA219807DE30272AB4B9AD01764F561F7CDF21365FA86CACF5920C5963B2D4A4779A12869DFB554FE5QAJ" TargetMode="External"/><Relationship Id="rId8" Type="http://schemas.openxmlformats.org/officeDocument/2006/relationships/hyperlink" Target="consultantplus://offline/ref=0E2F5592F12A4E7AB48A6AA39AA3BC3A54122ABA209A0DD532272AB4B9AD01764F561F7CDF21365FA86CACF5920C5963B2D4A4779A12869DFB554FE5QAJ" TargetMode="External"/><Relationship Id="rId9" Type="http://schemas.openxmlformats.org/officeDocument/2006/relationships/hyperlink" Target="consultantplus://offline/ref=0E2F5592F12A4E7AB48A6AA39AA3BC3A54122ABA289E0DD2342977BEB1F40D744859406BD8683A5EA86CACF09C535C76A38CA875870C8F8AE7574D59EAQ5J" TargetMode="External"/><Relationship Id="rId10" Type="http://schemas.openxmlformats.org/officeDocument/2006/relationships/hyperlink" Target="consultantplus://offline/ref=0E2F5592F12A4E7AB48A6AA39AA3BC3A54122ABA289F0FD2372B77BEB1F40D744859406BD8683A5EA86CACF09C535C76A38CA875870C8F8AE7574D59EAQ5J" TargetMode="External"/><Relationship Id="rId11" Type="http://schemas.openxmlformats.org/officeDocument/2006/relationships/hyperlink" Target="consultantplus://offline/ref=0E2F5592F12A4E7AB48A6AA39AA3BC3A54122ABA289F09DF302E77BEB1F40D744859406BD8683A5EA86CACF09C535C76A38CA875870C8F8AE7574D59EAQ5J" TargetMode="External"/><Relationship Id="rId12" Type="http://schemas.openxmlformats.org/officeDocument/2006/relationships/hyperlink" Target="consultantplus://offline/ref=0E2F5592F12A4E7AB48A74AE8CCFE130511171B72A9D0481697871E9EEA40B210819463D9227630EEC39A1F19A46082EF9DBA576E8Q5J" TargetMode="External"/><Relationship Id="rId13" Type="http://schemas.openxmlformats.org/officeDocument/2006/relationships/hyperlink" Target="consultantplus://offline/ref=0E2F5592F12A4E7AB48A6AA39AA3BC3A54122ABA2F960DD330272AB4B9AD01764F561F7CDF213354FC3DE8A594590B39E7D0BB768410E8QEJ" TargetMode="External"/><Relationship Id="rId14" Type="http://schemas.openxmlformats.org/officeDocument/2006/relationships/hyperlink" Target="consultantplus://offline/ref=0E2F5592F12A4E7AB48A6AA39AA3BC3A54122ABA2E9C0CD737272AB4B9AD01764F561F7CDF21365FA86CACF6920C5963B2D4A4779A12869DFB554FE5QAJ" TargetMode="External"/><Relationship Id="rId15" Type="http://schemas.openxmlformats.org/officeDocument/2006/relationships/hyperlink" Target="consultantplus://offline/ref=0E2F5592F12A4E7AB48A6AA39AA3BC3A54122ABA2F9F08D334272AB4B9AD01764F561F6EDF793A5EAB72ACF9875A0825EEQ6J" TargetMode="External"/><Relationship Id="rId16" Type="http://schemas.openxmlformats.org/officeDocument/2006/relationships/hyperlink" Target="consultantplus://offline/ref=0E2F5592F12A4E7AB48A6AA39AA3BC3A54122ABA2C960AD131272AB4B9AD01764F561F6EDF793A5EAB72ACF9875A0825EEQ6J" TargetMode="External"/><Relationship Id="rId17" Type="http://schemas.openxmlformats.org/officeDocument/2006/relationships/hyperlink" Target="consultantplus://offline/ref=0E2F5592F12A4E7AB48A6AA39AA3BC3A54122ABA2F9E0AD637272AB4B9AD01764F561F6EDF793A5EAB72ACF9875A0825EEQ6J" TargetMode="External"/><Relationship Id="rId18" Type="http://schemas.openxmlformats.org/officeDocument/2006/relationships/hyperlink" Target="consultantplus://offline/ref=0E2F5592F12A4E7AB48A6AA39AA3BC3A54122ABA2F9F0BD630272AB4B9AD01764F561F6EDF793A5EAB72ACF9875A0825EEQ6J" TargetMode="External"/><Relationship Id="rId19" Type="http://schemas.openxmlformats.org/officeDocument/2006/relationships/hyperlink" Target="consultantplus://offline/ref=0E2F5592F12A4E7AB48A6AA39AA3BC3A54122ABA2F9709D231272AB4B9AD01764F561F7CDF21365FA86CACF5920C5963B2D4A4779A12869DFB554FE5QAJ" TargetMode="External"/><Relationship Id="rId20" Type="http://schemas.openxmlformats.org/officeDocument/2006/relationships/hyperlink" Target="consultantplus://offline/ref=0E2F5592F12A4E7AB48A6AA39AA3BC3A54122ABA2E9C0CD737272AB4B9AD01764F561F7CDF21365FA86CACF7920C5963B2D4A4779A12869DFB554FE5QAJ" TargetMode="External"/><Relationship Id="rId21" Type="http://schemas.openxmlformats.org/officeDocument/2006/relationships/hyperlink" Target="consultantplus://offline/ref=0E2F5592F12A4E7AB48A6AA39AA3BC3A54122ABA2E9A0BDF3D272AB4B9AD01764F561F7CDF21365FA86CACF5920C5963B2D4A4779A12869DFB554FE5QAJ" TargetMode="External"/><Relationship Id="rId22" Type="http://schemas.openxmlformats.org/officeDocument/2006/relationships/hyperlink" Target="consultantplus://offline/ref=0E2F5592F12A4E7AB48A6AA39AA3BC3A54122ABA219F0AD331272AB4B9AD01764F561F7CDF21365FA86CACF5920C5963B2D4A4779A12869DFB554FE5QAJ" TargetMode="External"/><Relationship Id="rId23" Type="http://schemas.openxmlformats.org/officeDocument/2006/relationships/hyperlink" Target="consultantplus://offline/ref=0E2F5592F12A4E7AB48A6AA39AA3BC3A54122ABA219807DE30272AB4B9AD01764F561F7CDF21365FA86CACF5920C5963B2D4A4779A12869DFB554FE5QAJ" TargetMode="External"/><Relationship Id="rId24" Type="http://schemas.openxmlformats.org/officeDocument/2006/relationships/hyperlink" Target="consultantplus://offline/ref=0E2F5592F12A4E7AB48A6AA39AA3BC3A54122ABA209A0DD532272AB4B9AD01764F561F7CDF21365FA86CACF5920C5963B2D4A4779A12869DFB554FE5QAJ" TargetMode="External"/><Relationship Id="rId25" Type="http://schemas.openxmlformats.org/officeDocument/2006/relationships/hyperlink" Target="consultantplus://offline/ref=0E2F5592F12A4E7AB48A6AA39AA3BC3A54122ABA289E0DD2342977BEB1F40D744859406BD8683A5EA86CACF09C535C76A38CA875870C8F8AE7574D59EAQ5J" TargetMode="External"/><Relationship Id="rId26" Type="http://schemas.openxmlformats.org/officeDocument/2006/relationships/hyperlink" Target="consultantplus://offline/ref=0E2F5592F12A4E7AB48A6AA39AA3BC3A54122ABA289F0FD2372B77BEB1F40D744859406BD8683A5EA86CACF09C535C76A38CA875870C8F8AE7574D59EAQ5J" TargetMode="External"/><Relationship Id="rId27" Type="http://schemas.openxmlformats.org/officeDocument/2006/relationships/hyperlink" Target="consultantplus://offline/ref=0E2F5592F12A4E7AB48A6AA39AA3BC3A54122ABA289F09DF302E77BEB1F40D744859406BD8683A5EA86CACF09C535C76A38CA875870C8F8AE7574D59EAQ5J" TargetMode="External"/><Relationship Id="rId28" Type="http://schemas.openxmlformats.org/officeDocument/2006/relationships/hyperlink" Target="consultantplus://offline/ref=0E2F5592F12A4E7AB48A6AA39AA3BC3A54122ABA289F09DF312877BEB1F40D744859406BCA686252A96FB2F090460A27E5EDQ8J" TargetMode="External"/><Relationship Id="rId29" Type="http://schemas.openxmlformats.org/officeDocument/2006/relationships/hyperlink" Target="consultantplus://offline/ref=0E2F5592F12A4E7AB48A6AA39AA3BC3A54122ABA289F09DF312877BEB1F40D744859406BCA686252A96FB2F090460A27E5EDQ8J" TargetMode="External"/><Relationship Id="rId30" Type="http://schemas.openxmlformats.org/officeDocument/2006/relationships/hyperlink" Target="consultantplus://offline/ref=0E2F5592F12A4E7AB48A6AA39AA3BC3A54122ABA289E0DD2342977BEB1F40D744859406BD8683A5EA86CACF09F535C76A38CA875870C8F8AE7574D59EAQ5J" TargetMode="External"/><Relationship Id="rId31" Type="http://schemas.openxmlformats.org/officeDocument/2006/relationships/hyperlink" Target="consultantplus://offline/ref=0E2F5592F12A4E7AB48A6AA39AA3BC3A54122ABA289F09DF302E77BEB1F40D744859406BD8683A5EA86CACF09F535C76A38CA875870C8F8AE7574D59EAQ5J" TargetMode="External"/><Relationship Id="rId32" Type="http://schemas.openxmlformats.org/officeDocument/2006/relationships/hyperlink" Target="consultantplus://offline/ref=0E2F5592F12A4E7AB48A6AA39AA3BC3A54122ABA289F0FD2372B77BEB1F40D744859406BD8683A5EA86CACF09F535C76A38CA875870C8F8AE7574D59EAQ5J" TargetMode="External"/><Relationship Id="rId33" Type="http://schemas.openxmlformats.org/officeDocument/2006/relationships/hyperlink" Target="consultantplus://offline/ref=0E2F5592F12A4E7AB48A6AA39AA3BC3A54122ABA289F09DF302E77BEB1F40D744859406BD8683A5EA86CACF19A535C76A38CA875870C8F8AE7574D59EAQ5J" TargetMode="External"/><Relationship Id="rId34" Type="http://schemas.openxmlformats.org/officeDocument/2006/relationships/hyperlink" Target="consultantplus://offline/ref=0E2F5592F12A4E7AB48A6AA39AA3BC3A54122ABA289F09DF302E77BEB1F40D744859406BD8683A5EA86CACF190535C76A38CA875870C8F8AE7574D59EAQ5J" TargetMode="External"/><Relationship Id="rId35" Type="http://schemas.openxmlformats.org/officeDocument/2006/relationships/hyperlink" Target="consultantplus://offline/ref=0E2F5592F12A4E7AB48A6AA39AA3BC3A54122ABA289F09DF302E77BEB1F40D744859406BD8683A5EA86CACF29C535C76A38CA875870C8F8AE7574D59EAQ5J" TargetMode="External"/><Relationship Id="rId36" Type="http://schemas.openxmlformats.org/officeDocument/2006/relationships/hyperlink" Target="consultantplus://offline/ref=0E2F5592F12A4E7AB48A6AA39AA3BC3A54122ABA289F09DF302E77BEB1F40D744859406BD8683A5EA86CACF390535C76A38CA875870C8F8AE7574D59EAQ5J" TargetMode="External"/><Relationship Id="rId37" Type="http://schemas.openxmlformats.org/officeDocument/2006/relationships/hyperlink" Target="consultantplus://offline/ref=0E2F5592F12A4E7AB48A6AA39AA3BC3A54122ABA289F09DF302E77BEB1F40D744859406BD8683A5EA86CACF598535C76A38CA875870C8F8AE7574D59EAQ5J" TargetMode="External"/><Relationship Id="rId38" Type="http://schemas.openxmlformats.org/officeDocument/2006/relationships/hyperlink" Target="consultantplus://offline/ref=0E2F5592F12A4E7AB48A6AA39AA3BC3A54122ABA289F09DF302E77BEB1F40D744859406BD8683A5EA86CACF690535C76A38CA875870C8F8AE7574D59EAQ5J" TargetMode="External"/><Relationship Id="rId39" Type="http://schemas.openxmlformats.org/officeDocument/2006/relationships/hyperlink" Target="consultantplus://offline/ref=0E2F5592F12A4E7AB48A6AA39AA3BC3A54122ABA289F09DF302E77BEB1F40D744859406BD8683A5EA86CACF898535C76A38CA875870C8F8AE7574D59EAQ5J" TargetMode="External"/><Relationship Id="rId40" Type="http://schemas.openxmlformats.org/officeDocument/2006/relationships/hyperlink" Target="consultantplus://offline/ref=0E2F5592F12A4E7AB48A6AA39AA3BC3A54122ABA289F09DF302E77BEB1F40D744859406BD8683A5EA86CACF89E535C76A38CA875870C8F8AE7574D59EAQ5J" TargetMode="External"/><Relationship Id="rId41" Type="http://schemas.openxmlformats.org/officeDocument/2006/relationships/hyperlink" Target="consultantplus://offline/ref=0E2F5592F12A4E7AB48A6AA39AA3BC3A54122ABA209A0DD532272AB4B9AD01764F561F7CDF21365FA86CAAF7920C5963B2D4A4779A12869DFB554FE5QAJ" TargetMode="External"/><Relationship Id="rId42" Type="http://schemas.openxmlformats.org/officeDocument/2006/relationships/hyperlink" Target="consultantplus://offline/ref=0E2F5592F12A4E7AB48A6AA39AA3BC3A54122ABA209A0DD532272AB4B9AD01764F561F7CDF21365FA86CABF3920C5963B2D4A4779A12869DFB554FE5QAJ" TargetMode="External"/><Relationship Id="rId43" Type="http://schemas.openxmlformats.org/officeDocument/2006/relationships/hyperlink" Target="consultantplus://offline/ref=0E2F5592F12A4E7AB48A6AA39AA3BC3A54122ABA219807DE30272AB4B9AD01764F561F7CDF21365FA86CAFF9920C5963B2D4A4779A12869DFB554FE5QAJ" TargetMode="External"/><Relationship Id="rId44" Type="http://schemas.openxmlformats.org/officeDocument/2006/relationships/hyperlink" Target="consultantplus://offline/ref=0E2F5592F12A4E7AB48A6AA39AA3BC3A54122ABA289F09DF302E77BEB1F40D744859406BD8683A5EA86CADF09B535C76A38CA875870C8F8AE7574D59EAQ5J" TargetMode="External"/><Relationship Id="rId45" Type="http://schemas.openxmlformats.org/officeDocument/2006/relationships/hyperlink" Target="consultantplus://offline/ref=0E2F5592F12A4E7AB48A6AA39AA3BC3A54122ABA289F09DF302E77BEB1F40D744859406BD8683A5EA86CADF091535C76A38CA875870C8F8AE7574D59EAQ5J" TargetMode="External"/><Relationship Id="rId46" Type="http://schemas.openxmlformats.org/officeDocument/2006/relationships/hyperlink" Target="consultantplus://offline/ref=0E2F5592F12A4E7AB48A6AA39AA3BC3A54122ABA209A0DD532272AB4B9AD01764F561F7CDF21365FA86CABF9920C5963B2D4A4779A12869DFB554FE5QAJ" TargetMode="External"/><Relationship Id="rId47" Type="http://schemas.openxmlformats.org/officeDocument/2006/relationships/hyperlink" Target="consultantplus://offline/ref=0E2F5592F12A4E7AB48A6AA39AA3BC3A54122ABA289F0FD2372B77BEB1F40D744859406BD8683A5EA86CACF799535C76A38CA875870C8F8AE7574D59EAQ5J" TargetMode="External"/><Relationship Id="rId48" Type="http://schemas.openxmlformats.org/officeDocument/2006/relationships/hyperlink" Target="consultantplus://offline/ref=0E2F5592F12A4E7AB48A6AA39AA3BC3A54122ABA289F09DF302E77BEB1F40D744859406BD8683A5EA86CADF19C535C76A38CA875870C8F8AE7574D59EAQ5J" TargetMode="External"/><Relationship Id="rId49" Type="http://schemas.openxmlformats.org/officeDocument/2006/relationships/hyperlink" Target="consultantplus://offline/ref=0E2F5592F12A4E7AB48A6AA39AA3BC3A54122ABA289F0FD2372B77BEB1F40D744859406BD8683A5EA86CACF89C535C76A38CA875870C8F8AE7574D59EAQ5J" TargetMode="External"/><Relationship Id="rId50" Type="http://schemas.openxmlformats.org/officeDocument/2006/relationships/hyperlink" Target="consultantplus://offline/ref=0E2F5592F12A4E7AB48A6AA39AA3BC3A54122ABA209A0DD532272AB4B9AD01764F561F7CDF21365FA86CA4F5920C5963B2D4A4779A12869DFB554FE5QAJ" TargetMode="External"/><Relationship Id="rId51" Type="http://schemas.openxmlformats.org/officeDocument/2006/relationships/hyperlink" Target="consultantplus://offline/ref=0E2F5592F12A4E7AB48A6AA39AA3BC3A54122ABA289E0DD2342977BEB1F40D744859406BD8683A5EA86CACF79B535C76A38CA875870C8F8AE7574D59EAQ5J" TargetMode="External"/><Relationship Id="rId52" Type="http://schemas.openxmlformats.org/officeDocument/2006/relationships/hyperlink" Target="consultantplus://offline/ref=0E2F5592F12A4E7AB48A6AA39AA3BC3A54122ABA289F0FD2372B77BEB1F40D744859406BD8683A5EA86CACF998535C76A38CA875870C8F8AE7574D59EAQ5J" TargetMode="External"/><Relationship Id="rId53" Type="http://schemas.openxmlformats.org/officeDocument/2006/relationships/hyperlink" Target="consultantplus://offline/ref=0E2F5592F12A4E7AB48A6AA39AA3BC3A54122ABA219807DE30272AB4B9AD01764F561F7CDF21365FA86CA8F5920C5963B2D4A4779A12869DFB554FE5QAJ" TargetMode="External"/><Relationship Id="rId54" Type="http://schemas.openxmlformats.org/officeDocument/2006/relationships/hyperlink" Target="consultantplus://offline/ref=0E2F5592F12A4E7AB48A6AA39AA3BC3A54122ABA289F09DF302E77BEB1F40D744859406BD8683A5EA86CADF29B535C76A38CA875870C8F8AE7574D59EAQ5J" TargetMode="External"/><Relationship Id="rId55" Type="http://schemas.openxmlformats.org/officeDocument/2006/relationships/hyperlink" Target="consultantplus://offline/ref=0E2F5592F12A4E7AB48A6AA39AA3BC3A54122ABA289F09DF302E77BEB1F40D744859406BD8683A5EA86CADF291535C76A38CA875870C8F8AE7574D59EAQ5J" TargetMode="External"/><Relationship Id="rId56" Type="http://schemas.openxmlformats.org/officeDocument/2006/relationships/hyperlink" Target="consultantplus://offline/ref=0E2F5592F12A4E7AB48A6AA39AA3BC3A54122ABA289F0FD2372B77BEB1F40D744859406BD8683A5EA86CACF99D535C76A38CA875870C8F8AE7574D59EAQ5J" TargetMode="External"/><Relationship Id="rId57" Type="http://schemas.openxmlformats.org/officeDocument/2006/relationships/hyperlink" Target="consultantplus://offline/ref=0E2F5592F12A4E7AB48A6AA39AA3BC3A54122ABA289F0FD2372B77BEB1F40D744859406BD8683A5EA86CACF991535C76A38CA875870C8F8AE7574D59EAQ5J" TargetMode="External"/><Relationship Id="rId58" Type="http://schemas.openxmlformats.org/officeDocument/2006/relationships/hyperlink" Target="consultantplus://offline/ref=0E2F5592F12A4E7AB48A6AA39AA3BC3A54122ABA289F09DF302E77BEB1F40D744859406BD8683A5EA86CADF39D535C76A38CA875870C8F8AE7574D59EAQ5J" TargetMode="External"/><Relationship Id="rId59" Type="http://schemas.openxmlformats.org/officeDocument/2006/relationships/hyperlink" Target="consultantplus://offline/ref=0E2F5592F12A4E7AB48A6AA39AA3BC3A54122ABA2E9A0BDF3D272AB4B9AD01764F561F7CDF21365FA86CACF5920C5963B2D4A4779A12869DFB554FE5QA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6:00Z</dcterms:created>
  <dc:creator>User</dc:creator>
  <dc:description/>
  <dc:language>en-US</dc:language>
  <cp:lastModifiedBy>User</cp:lastModifiedBy>
  <dcterms:modified xsi:type="dcterms:W3CDTF">2021-09-13T09:16:00Z</dcterms:modified>
  <cp:revision>1</cp:revision>
  <dc:subject/>
  <dc:title/>
</cp:coreProperties>
</file>