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527050</wp:posOffset>
                </wp:positionV>
                <wp:extent cx="67818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7pt;margin-top:-41.55pt;width:533.95pt;height:41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hyperlink w:anchor="Par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ю о порядке сообщения государственными гражданскими служащими, замещающими должности государственной гражданской службы в Департаменте Смоленской области по внутренней политик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у Департамента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оленской области по внутренней           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к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ind w:firstLine="56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</w:t>
      </w:r>
    </w:p>
    <w:p>
      <w:pPr>
        <w:pStyle w:val="ConsPlusNonformat"/>
        <w:ind w:firstLine="56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ConsPlusNonformat"/>
        <w:ind w:firstLine="567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86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а,     являющиеся    основанием    возникновения    личной заинтересованности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есов: 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блюдению требований к служебному поведению государственных гражданских служащих, замещающих должности государственной гражданской службы в Департаменте Смоленской области по внутренней политике, и урегулированию конфликта интересов при рассмотрении настоящего уведомл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нужное под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 20__ г.</w:t>
      </w:r>
      <w:r>
        <w:rPr/>
        <w:t xml:space="preserve"> ________________________________   _____________________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eastAsia="Times New Roman CYR"/>
          <w:sz w:val="20"/>
        </w:rPr>
        <w:t xml:space="preserve">                                               </w:t>
      </w:r>
      <w:r>
        <w:rPr>
          <w:sz w:val="20"/>
        </w:rPr>
        <w:t>(подпись лица, направляющего уведомление)           (расшифровка подпис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;Times New Roman" w:hAnsi="Times New Roman;Times New Roman" w:cs="Times New Roman;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41:00Z</dcterms:created>
  <dc:creator>Alexandre Katalov</dc:creator>
  <dc:description/>
  <dc:language>en-US</dc:language>
  <cp:lastModifiedBy>Gubanova_NA</cp:lastModifiedBy>
  <cp:lastPrinted>2016-02-15T15:39:00Z</cp:lastPrinted>
  <dcterms:modified xsi:type="dcterms:W3CDTF">2019-08-24T15:41:00Z</dcterms:modified>
  <cp:revision>2</cp:revision>
  <dc:subject/>
  <dc:title/>
</cp:coreProperties>
</file>