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4" w:type="dxa"/>
        <w:jc w:val="left"/>
        <w:tblInd w:w="3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3060" w:hRule="atLeast"/>
        </w:trPr>
        <w:tc>
          <w:tcPr>
            <w:tcW w:w="5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представителя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ского служащего, замещаемая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й должность государственной граждан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возможности представить сведения о доходах, об имуществе и обязательствах имущественного характера своих супруги (супруга) и/ил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супруги (супруга) и несовершеннолетних детей) </w:t>
      </w:r>
    </w:p>
    <w:p>
      <w:pPr>
        <w:pStyle w:val="Normal"/>
        <w:rPr/>
      </w:pPr>
      <w:r>
        <w:rPr>
          <w:sz w:val="28"/>
          <w:szCs w:val="28"/>
        </w:rPr>
        <w:t xml:space="preserve">за ________________________________________________________________,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 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/>
      </w:pPr>
      <w:r>
        <w:rPr>
          <w:sz w:val="20"/>
          <w:szCs w:val="20"/>
        </w:rPr>
        <w:t>(указать причины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20 ____ г.                      ________________ /Фамилия И.О.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7:00Z</dcterms:created>
  <dc:creator>pnm</dc:creator>
  <dc:description/>
  <dc:language>en-US</dc:language>
  <cp:lastModifiedBy>Gubanova_NA</cp:lastModifiedBy>
  <dcterms:modified xsi:type="dcterms:W3CDTF">2019-08-26T07:47:00Z</dcterms:modified>
  <cp:revision>2</cp:revision>
  <dc:subject/>
  <dc:title>Председателю комиссии по соблюдению требований</dc:title>
</cp:coreProperties>
</file>