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 предоставлении субсидий юридическим лицам (за исключением государственных (муниципальных) учреждений –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</w:t>
      </w:r>
    </w:p>
    <w:p>
      <w:pPr>
        <w:pStyle w:val="TextBody"/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03" w:hRule="atLeast"/>
        </w:trPr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_____________________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соглашения)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«__» __________ 20 __ г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(дата заключения соглашения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омер соглашения)</w:t>
      </w:r>
    </w:p>
    <w:p>
      <w:pPr>
        <w:pStyle w:val="TextBody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моленской области по внутренней политике, именуемый в дальнейшем «Главный распорядитель», в лице начальника Департамента Борисенко Игоря Владимировича</w:t>
      </w:r>
      <w:r>
        <w:rPr>
          <w:sz w:val="20"/>
          <w:szCs w:val="20"/>
        </w:rPr>
        <w:t xml:space="preserve">, </w:t>
      </w:r>
      <w:r>
        <w:rPr>
          <w:sz w:val="24"/>
          <w:szCs w:val="24"/>
        </w:rPr>
        <w:t>действующего на основании Положения о Департаменте Смоленской области по внутренней политике, утвержденного постановлением Администрации Смоленской области от 11.02.2014 № 66, с одной стороны, и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юридического лица, фамилия, имя, отчество лица, представляющего Получателя или уполномоченного им лица – производителя товаров, работ, услуг)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лучатель», в лице ___________________________________________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а также фамилия, имя, отчество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20"/>
          <w:szCs w:val="20"/>
        </w:rPr>
        <w:t xml:space="preserve"> (при наличии) лица, представляющего Получателя, или уполномоченного им лица – производителя товаров и услуг)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_____,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реквизиты устава юридического лица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месте именуемые «Стороны», в соответствии с постановлением Администрации Смоленской области от 23.10.2019  № 635  «Об утверждении Порядка предоставления субсидий юридическим лицам (за исключением государственных (муниципальных) учреждений) –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, заключили настоящее соглашение (далее – Соглашение)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из областного бюджета в __________ 20__ года Получателю субсидии в целях финансового обеспечения затрат Получателя, связанных с изданием областных периодических печатных изданий, в соответствии с Порядком предоставления субсидий юридическим лицам (за исключением государственных (муниципальных) учреждений) – редакциям областных средств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 и гражданского общества в Смоленской области», утвержденным постановлением Администрации Смоленской области № 635 от 23.10.2019  (далее 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 Субсидия на возмещение затрат, связанных с изданием областных периодических печатных изданий, предоставляется  в  соответствии  с  лимитами бюджетных обязательств,  доведенными  Главному распорядителю  как получателю средств областного  бюджета  по  кодам  классификации  расходов бюджетов Российской Федерации на цели, указанные в разделе 1 настоящего Соглаш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 Субсидия  предоставляется  Редакции областного периодического печатного издания  из  областного  бюджета  в ___________20__ г. в размере _____________,  установленном Порядком о предоставлении субсидии и (или) настоящим Соглаш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 Субсидия предоставляется в соответствии с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ответствие Получателя требованиям, установленным Порядком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убсидия предоставляется на цели, указанные в разделе 1 настоящего Соглашения при предоставлении Получателем Главному распорядителю документов, подтверждающих факт произведенных получателем затрат, на возмещение которых предоставляется субсидия в соответствии с пунктом 8 Порядка и настоящим Соглашением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субсидии осуществляется  единовременно на счет Получателя _______________________________________________, открытый в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омер счета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, указанных в пункте 3.3 настоящего Соглашения, в течение  3 рабочих дней  со дня заключения Соглашения о перечислении Получателю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огласие Получателя на осуществление Главным распорядителем, Департаментом Смоленской области по осуществлению контроля и взаимодействию с административными органами (далее – Департамент по осуществлению контроля), органами государствен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ind w:right="2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обязуется: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предоставление субсидии в соответствии с разделом 3 настоящего Соглашения;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роверку представляемых Получателем документов, указанных в пункте 3.3 настоящего Соглашения, в том числе на соответствие их Порядку, в течение 5 рабочих дней со дня их получения от Получателя;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перечисление субсидии на счет Получателя, указанный в пункте 3.4 настоящего Соглашения;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авливать: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результативности использования субсидии в соответствии с приложением № 1  к настоящему Соглашению;</w:t>
      </w:r>
      <w:bookmarkStart w:id="0" w:name="Par166"/>
      <w:bookmarkEnd w:id="0"/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, порядок и сроки предоставления отчетности о достижении значений показателей результативности использования субсидии;</w:t>
      </w:r>
    </w:p>
    <w:p>
      <w:pPr>
        <w:pStyle w:val="Normal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Главному распорядителю отчета о финансово- экономическом состоянии областных периодических печатных изданий.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осуществлять    оценку    достижения    Получателем   показателей результативности  использования субсидии, установленных Главным распорядителем  в  соответствии  с подпунктом 4 пункта 4.1 настоящего Соглашения на основании:</w:t>
      </w:r>
      <w:bookmarkStart w:id="1" w:name="Par170"/>
      <w:bookmarkEnd w:id="1"/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</w:t>
      </w:r>
      <w:bookmarkStart w:id="2" w:name="Par175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использования субсидии на издание областных периодических печатных изданий, установленной в приложении № 2 к настоящему Соглашению;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существлять  контроль за соблюдением Получателем порядка, целей и условий предоставления субсидии, 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роверок на основании документов, представленных Получателем по запросу Главного распорядителя в соответствии с подпунктом 4 пункта 4.3 настоящего Соглашения</w:t>
      </w:r>
      <w:bookmarkStart w:id="3" w:name="Par178"/>
      <w:bookmarkEnd w:id="3"/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4" w:name="Par18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Главным распорядителем или получения от Департамента по осуществлению контроля информации о факте(ах)  нарушения Получателем порядка,    целей   и   условий   предоставления   субсидии, предусмотренных  Порядком и настоящим Соглашением, недостоверных  сведений,  направлять Получателю требование об обеспечении  возврата  субсидии  в  областной  бюджет (далее – Требование)  в размере и в сроки, определенные в Треб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дготавливается  Главным распорядителем  в  письменной  форме с указанием Получателя,   платежных   реквизитов,  срока  возврата  и  суммы  субсидии, подлежащей возврату с приложением порядка расчета при невыполнении показателей результативности</w:t>
      </w:r>
      <w:bookmarkStart w:id="5" w:name="Par195"/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 в  случае,  если  Получателем не  достигнуты  значения  показателей результативности использования субсидии,  установленные Главным распорядителем,  в  соответствии  с </w:t>
      </w:r>
      <w:hyperlink w:anchor="Par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 4 пункта 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рименять штрафные санкции, рассчитываемые  по  форме,  установленной  в  приложении № 3 к настоящему Соглашению,  с  обязательным  уведомлением Получателя в течение 30 рабочих дней с даты принятия указанного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   направлять   разъяснения  Получателю  по  вопросам,  связанным  с исполнением  настоящего  Соглашения,  в  течение  30  рабочих  дней со дня получения  обращения  Получателя  в  соответствии с пунктом 4.4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вправе осуществлять обязательные проверки соблюдения условий, целей и порядка  предоставления субсидий их получател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лучатель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редоставить  Главному распорядителю  документы, установленные  в пункте 3.3 настоящего Согла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 обеспечивать  достижение  значений  показателей  результативности, установленных Главным распорядителем  в  соответствии  с  </w:t>
      </w:r>
      <w:hyperlink w:anchor="Par162">
        <w:r>
          <w:rPr>
            <w:rStyle w:val="InternetLink"/>
            <w:rFonts w:cs="Times New Roman" w:ascii="Times New Roman" w:hAnsi="Times New Roman"/>
            <w:sz w:val="24"/>
          </w:rPr>
          <w:t>подпунктом  4  пункта 4.1</w:t>
        </w:r>
      </w:hyperlink>
      <w:r>
        <w:rPr>
          <w:rFonts w:cs="Times New Roman" w:ascii="Times New Roman" w:hAnsi="Times New Roman"/>
          <w:sz w:val="24"/>
        </w:rPr>
        <w:t xml:space="preserve"> настоящего Согла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ставлять Главному распорядителю: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использования субсидии на издание областных периодических печатных изданий по форме, установленной в приложении № 2 к настоящему Соглашению;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</w:rPr>
        <w:t>) направлять по запросу Главного распорядителя документы и информацию, необходимые  для  проведения проверок соблюдения порядка, целей и условий предоставления субсидии, в течение 5 дней со дня получения запроса Главного распорядител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странять  факт(ы)  нарушения  порядка, 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озвращать   в   областной   бюджет  субсидию  в  размере  и  в  сроки, определенные в Требован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 возвращать  в областной бюджет средства в размере, определенном по форме  в соответствии с приложением № 3 к настоящему Соглашению, в случае принятия  Главным распорядителем решения о применении к Получателю штрафных санкций  в  соответствии с </w:t>
      </w:r>
      <w:hyperlink w:anchor="Par195">
        <w:r>
          <w:rPr>
            <w:rStyle w:val="InternetLink"/>
            <w:rFonts w:cs="Times New Roman" w:ascii="Times New Roman" w:hAnsi="Times New Roman"/>
            <w:sz w:val="24"/>
          </w:rPr>
          <w:t>подпунктом 8 пункта 4.1</w:t>
        </w:r>
      </w:hyperlink>
      <w:r>
        <w:rPr>
          <w:rFonts w:cs="Times New Roman" w:ascii="Times New Roman" w:hAnsi="Times New Roman"/>
          <w:sz w:val="24"/>
        </w:rPr>
        <w:t xml:space="preserve"> настоящего Соглашения, в срок  установленный  Главным распорядителем  в  уведомлении  о применении штрафных санкц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обеспечивать  полноту  и  достоверность  сведений,  представляемых Главному распорядителю в соответствии с настоящим Соглашение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   выполнить    иные    обязательства,    установленные   бюджетным законодательством   Российской   Федерации,   Порядком и настоящим Соглашением, в том числе, не препятствовать осуществлению Главным распорядителем и Департаментом по осуществлению контроля обязательных проверок соблюдения условий, целей и порядка предоставления субсидий их получател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лучатель вправе</w:t>
      </w:r>
      <w:bookmarkStart w:id="6" w:name="Par301"/>
      <w:bookmarkEnd w:id="6"/>
      <w:r>
        <w:rPr>
          <w:rFonts w:cs="Times New Roman" w:ascii="Times New Roman" w:hAnsi="Times New Roman"/>
          <w:sz w:val="24"/>
        </w:rPr>
        <w:t xml:space="preserve"> обращаться  к  Главному распорядителю  за  разъяснениями в связи с исполнением настоящего Согла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тветственность по настоящему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Иные положения об ответственности за неисполнение или ненадлежащее исполнение Сторонами обязательств по настоящему Соглашению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- в</w:t>
      </w:r>
      <w:r>
        <w:rPr>
          <w:rFonts w:cs="Times New Roman" w:ascii="Times New Roman" w:hAnsi="Times New Roman"/>
          <w:sz w:val="24"/>
        </w:rPr>
        <w:t xml:space="preserve"> случае выявления в течение текущего финансового года нарушений условий, установленных при предоставлении субсидии, средства субсидии подлежат добровольному возврату на лицевой счет Главного распорядителя, открытый в Департаменте бюджета и финансов Смоленской области, в полном объеме в срок, указанный в Треб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выявления по истечении финансового года нарушений условий, установленных при предоставлении субсидии, средства субсидии подлежат добровольному возврату в доход областного бюджета в полном объеме в срок, указанный в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казе от добровольного возврата субсидии возврат производится Главным распорядителем в судебном порядке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3. Получатель субсидии в соответствии с законодательством Российской Федерации несет ответственность за недостоверность представляемых данных и нарушение условий, целей и порядка предоставления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стоятельства непреодолимой силы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  Стороны  освобождаются от ответственности за частичное или полное неисполнение  обязательств  по  Соглашению,  если  оно  явилось  следствием обстоятельств  непреодолимой  силы  и  если  эти обстоятельства повлияли на исполнение настоящего Согла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 исполнения  обязательств  по  настоящему  Соглашению продлевается соразмерно 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2.   Сторона,   для   которой   создалась   невозможность  исполнения обязательств    по    настоящему    Соглашению   вследствие   обстоятельств непреодолимой  силы, должна известить другую Сторону в письменной форме без промедления  о  наступлении  этих  обстоятельств, но не позднее 10 (десяти) рабочих дней с момента их наступ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 Соглашение  вступает в силу после его подписания Сторонами, но не ранее  доведения  лимитов  бюджетных  обязательств,  указанных  в </w:t>
      </w:r>
      <w:hyperlink w:anchor="Par103">
        <w:r>
          <w:rPr>
            <w:rStyle w:val="InternetLink"/>
            <w:rFonts w:cs="Times New Roman" w:ascii="Times New Roman" w:hAnsi="Times New Roman"/>
            <w:sz w:val="24"/>
          </w:rPr>
          <w:t>разделе 2</w:t>
        </w:r>
      </w:hyperlink>
      <w:r>
        <w:rPr>
          <w:rFonts w:cs="Times New Roman" w:ascii="Times New Roman" w:hAnsi="Times New Roman"/>
          <w:sz w:val="24"/>
        </w:rPr>
        <w:t xml:space="preserve"> настоящего  Соглашения,  и  действует до полного исполнения Сторонами своих обязательств,  по  настоящему  Соглашению.  О  выполнении  обязательств  по настоящему Соглашению Сторонами подписывается двусторонний ак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 Изменение  настоящего  Соглашения осуществляется по соглашению  Сторон  и  оформляется  в  виде  дополнительного  соглашения  к настоящему 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Расторжение настоящего Соглашения возможно в следующих случая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организация  или прекращение деятельности Получател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)  нарушение  Получателем  порядка,  целей  и  условий  предоставления субсидии,  установленных  Порядком и настоящим Соглашением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сторжение Главным распорядителем настоящего Соглашения в одностороннем порядке возможно в  случае  недостижения  Получателем  установленных  настоящим  Соглашением показателей  результативности или иных показателей, установленных настоящим Соглашени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 В  случае  изменения  у  одной  из  Сторон  настоящего Соглашения организационно-правовой    формы,    наименования,   юридического   адреса, банковских  реквизитов она обязана не позднее 10 рабочих дней письменно об этом  информировать  другую  Сторону. Платежи и уведомления, совершенные по недействительным  реквизитам,  до  поступления уведомлений об их изменении, считаются надлежащим исполнением обязательств по настоящему Согла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.7.  Настоящее  Соглашение  заключено  Сторонами  в  двух экземплярах, имеющих  равную  юридическую  силу,  по  одному  для  каждой  из  Сторон, с приложениями, которые являются его неотъемлемой частью (при их налич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Юридические адреса и платежные реквизиты Сторон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 Смоленской области по внутренней полит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РН 1056758452277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МО 66701000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лучател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ГРН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: 214008, г. Смоленск, пл. Ленина,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673005983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П 673001001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: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юридический адрес)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МОЛЕНСК БАНКА РОССИИ/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К по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молен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166149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.счет банка 401028104453700000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 032216436600000063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Смоленской обла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Департамент Смоленской области по внутренней политик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ой счет 038170032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реждения Банка Росс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дписи Сторон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ный распоря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моленской области по внутренней полит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/ </w:t>
            </w:r>
            <w:r>
              <w:rPr>
                <w:rFonts w:cs="Times New Roman" w:ascii="Times New Roman" w:hAnsi="Times New Roman"/>
                <w:b/>
                <w:sz w:val="24"/>
              </w:rPr>
              <w:t>И.В. Борисен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      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/ 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подпись)                           (И.О.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spacing w:lineRule="auto" w:line="240" w:before="0" w:after="0"/>
        <w:ind w:left="629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 20___г. </w:t>
      </w:r>
    </w:p>
    <w:p>
      <w:pPr>
        <w:pStyle w:val="Style25"/>
        <w:spacing w:before="0" w:after="0"/>
        <w:jc w:val="both"/>
        <w:rPr/>
      </w:pPr>
      <w:r>
        <w:rPr/>
        <w:t xml:space="preserve">              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b/>
          <w:sz w:val="28"/>
          <w:szCs w:val="28"/>
        </w:rPr>
        <w:t>Показатели результативности использования субсидии редакций областных средств массовой информации  на издание областных периодических печатных изданий</w:t>
      </w:r>
    </w:p>
    <w:p>
      <w:pPr>
        <w:pStyle w:val="Style25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387"/>
        <w:gridCol w:w="3685"/>
      </w:tblGrid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показателя результативности на                                                                                                 «__»_______ 20__  год (план)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выпуска газ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о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ый распорядитель                                              Получател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spacing w:before="0" w:after="0"/>
        <w:rPr/>
      </w:pPr>
      <w:r>
        <w:rPr/>
        <w:t xml:space="preserve">______________/ </w:t>
      </w:r>
      <w:r>
        <w:rPr>
          <w:b/>
          <w:sz w:val="28"/>
          <w:szCs w:val="28"/>
        </w:rPr>
        <w:t>И.В. Борисенко</w:t>
      </w:r>
      <w:r>
        <w:rPr/>
        <w:t xml:space="preserve">                                            _______________/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>7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spacing w:lineRule="auto" w:line="240" w:before="0" w:after="0"/>
        <w:ind w:left="629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 20___г. </w:t>
      </w:r>
    </w:p>
    <w:p>
      <w:pPr>
        <w:pStyle w:val="Style25"/>
        <w:spacing w:before="0" w:after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остижении значений показателей результативности использования субсидии на издание областных периодических печатных изд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449"/>
        <w:gridCol w:w="709"/>
        <w:gridCol w:w="1559"/>
        <w:gridCol w:w="1134"/>
        <w:gridCol w:w="1417"/>
      </w:tblGrid>
      <w:tr>
        <w:trPr>
          <w:trHeight w:val="457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результатив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результативности </w:t>
            </w:r>
          </w:p>
        </w:tc>
      </w:tr>
      <w:tr>
        <w:trPr>
          <w:trHeight w:val="1235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выполнения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выпуска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ведения идентичны сведениям, представленным в Территориальный орган Федеральной службы государственной статистики по Смоленской области. Ответственность за предоставленные сведения несет Получател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  <w:tc>
          <w:tcPr>
            <w:tcW w:w="481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/___________/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(при наличии)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spacing w:lineRule="auto" w:line="240" w:before="0" w:after="0"/>
        <w:ind w:left="629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 20___г. </w:t>
      </w:r>
    </w:p>
    <w:p>
      <w:pPr>
        <w:pStyle w:val="Normal"/>
        <w:spacing w:lineRule="auto" w:line="240" w:before="0" w:after="0"/>
        <w:ind w:left="6293" w:right="57" w:firstLine="6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9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 штрафных санкций, применяемых к Получателю субсидии, в случае недостижения показателей результативност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й, подлежащая возврату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 2" w:hAnsi="MS Shell Dlg 2" w:cs="MS Shell Dlg 2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1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>размер субсидии, предоставленной получателю субсидии  в соответствии с соглашением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результативности предоставления субсидии, по которым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имеет положительное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оказателей результативност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36"/>
          <w:szCs w:val="36"/>
        </w:rPr>
        <w:t>∑</w:t>
      </w:r>
      <w:r>
        <w:rPr>
          <w:rFonts w:cs="MS Shell Dlg 2" w:ascii="MS Shell Dlg 2" w:hAnsi="MS Shell Dlg 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, отражающий уровень не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фактически достигнут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зультативности предоставления субсидии, установленно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штрафных санкций, подлежащая возврат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штраф</w:t>
      </w:r>
      <w:r>
        <w:rPr>
          <w:rFonts w:cs="Times New Roman" w:ascii="Times New Roman" w:hAnsi="Times New Roman"/>
          <w:sz w:val="28"/>
          <w:szCs w:val="28"/>
        </w:rPr>
        <w:t xml:space="preserve">),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штраф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возвр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ͯ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1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6">
    <w:name w:val="Основной текст + 6"/>
    <w:basedOn w:val="11"/>
    <w:qFormat/>
    <w:rPr>
      <w:spacing w:val="20"/>
      <w:sz w:val="13"/>
      <w:szCs w:val="13"/>
    </w:rPr>
  </w:style>
  <w:style w:type="character" w:styleId="Style15">
    <w:name w:val="Основной текст Знак"/>
    <w:basedOn w:val="1"/>
    <w:qFormat/>
    <w:rPr/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17"/>
      <w:szCs w:val="17"/>
      <w:shd w:fill="FFFFFF" w:val="clear"/>
      <w:lang w:val="ru-RU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1" w:before="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pacing w:lineRule="atLeast" w:line="240" w:before="180" w:after="0"/>
      <w:jc w:val="center"/>
    </w:pPr>
    <w:rPr>
      <w:rFonts w:ascii="Times New Roman" w:hAnsi="Times New Roman" w:cs="Times New Roman"/>
      <w:sz w:val="14"/>
      <w:szCs w:val="1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аголовок №2"/>
    <w:basedOn w:val="Normal"/>
    <w:qFormat/>
    <w:pPr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B1F52E2937FD5E5445B50216A4930FF6E127AC196E5CC3E1B9938AB5730E289C0C3E4F963D1D8EB5C8893E3i4e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1:00Z</dcterms:created>
  <dc:creator>ConsultantPlus</dc:creator>
  <dc:description/>
  <cp:keywords/>
  <dc:language>en-US</dc:language>
  <cp:lastModifiedBy>Movchan_NN</cp:lastModifiedBy>
  <cp:lastPrinted>2019-11-06T10:44:00Z</cp:lastPrinted>
  <dcterms:modified xsi:type="dcterms:W3CDTF">2021-07-15T08:50:00Z</dcterms:modified>
  <cp:revision>68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