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главного редактора (директора), его заместителя и главного бухгалтера смоленского областного государственного унитарного предприятия </w:t>
        <w:br/>
        <w:t>«Западная объединенная редакция» за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26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о котором размещается информа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кевич  Л.Э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 Ю.П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ющий редакто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ская Е.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33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7:00Z</dcterms:created>
  <dc:creator>Movchan_NN</dc:creator>
  <dc:description/>
  <cp:keywords/>
  <dc:language>en-US</dc:language>
  <cp:lastModifiedBy>Movchan_NN</cp:lastModifiedBy>
  <dcterms:modified xsi:type="dcterms:W3CDTF">2023-02-14T11:21:00Z</dcterms:modified>
  <cp:revision>6</cp:revision>
  <dc:subject/>
  <dc:title/>
</cp:coreProperties>
</file>