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проверок, проведенных Департаментом Смоленской области по внутренней политике в пределах переданных полномочий, в отношении подведомственных организаций за 2020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58"/>
        <w:gridCol w:w="2037"/>
        <w:gridCol w:w="1754"/>
        <w:gridCol w:w="1628"/>
        <w:gridCol w:w="16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веряем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е государственное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ое учреждение «Редакция научно-популярного журнала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рай Смол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камеральная проверка выборочным способом соблюдения порядком формирования и финансового обеспечения выполнения государственного задания на оказание государствен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.12.2020 по 24.1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 – 24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 о проведении планового аудиторского мероприятия от 24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й 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 «Объединенная редакция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.12.2020 по 24.12.202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12.2020 – 24.12.2020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 о проведении планового аудиторского мероприятия от 24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 «Централь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 «Юго – восточная объединенная редакция»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Север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Гжатский вестник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.12.2020 по 24.12.202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2.2020 – 24.12.20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 о проведении планового аудиторского мероприятия от 24.12.2020 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 « Край Дорогобужский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Северо – 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Юж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Восточ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Кудрявцева Елена Игоревна</dc:creator>
  <dc:description/>
  <dc:language>en-US</dc:language>
  <cp:lastModifiedBy>Tereshenkova_AV</cp:lastModifiedBy>
  <cp:lastPrinted>2017-04-25T16:39:00Z</cp:lastPrinted>
  <dcterms:modified xsi:type="dcterms:W3CDTF">2021-09-13T07:47:00Z</dcterms:modified>
  <cp:revision>3</cp:revision>
  <dc:subject/>
  <dc:title/>
</cp:coreProperties>
</file>