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ок, проведенных Департаментом Смоленской области по внутренней политике в пределах переданных полномочий, в отношении подведомственных организаций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58"/>
        <w:gridCol w:w="2037"/>
        <w:gridCol w:w="1754"/>
        <w:gridCol w:w="1628"/>
        <w:gridCol w:w="166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веряемой организации, ИН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оведения провер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верк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«Редакция научно-популярного журнал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Смоле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300617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камеральная проверка выборочным способом соблюдения порядком формирования и финансового обеспечения выполнения государственного задания на оказание государственных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12.2019 по 27.12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 –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установле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 областное государственное унитарное предприятие «Редакция газеты «Объединенная редакц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камеральная проверка выборочным способом соблюдения условий, целей и порядка предоставления субсидии редакциями областных периодических печатных изд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12.2019 по 24.12.2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18 – 30.11.2019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установл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5:00Z</dcterms:created>
  <dc:creator>Кудрявцева Елена Игоревна</dc:creator>
  <dc:description/>
  <dc:language>en-US</dc:language>
  <cp:lastModifiedBy>Shalabina_AA</cp:lastModifiedBy>
  <cp:lastPrinted>2017-04-25T16:39:00Z</cp:lastPrinted>
  <dcterms:modified xsi:type="dcterms:W3CDTF">2020-02-13T07:55:00Z</dcterms:modified>
  <cp:revision>2</cp:revision>
  <dc:subject/>
  <dc:title/>
</cp:coreProperties>
</file>