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812"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812" w:hanging="0"/>
        <w:jc w:val="both"/>
        <w:rPr/>
      </w:pPr>
      <w:r>
        <w:rPr>
          <w:rFonts w:cs="Times New Roman" w:ascii="Times New Roman" w:hAnsi="Times New Roman"/>
          <w:sz w:val="28"/>
          <w:szCs w:val="28"/>
        </w:rPr>
        <w:t>распоряжением Администрации</w:t>
      </w:r>
    </w:p>
    <w:p>
      <w:pPr>
        <w:pStyle w:val="Normal"/>
        <w:widowControl w:val="fals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autoSpaceDE w:val="false"/>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от 10.12.2018  №  1923-р/ад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2"/>
      <w:bookmarkStart w:id="1" w:name="Par32"/>
      <w:bookmarkEnd w:id="1"/>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моленского областного государственного казенного учреждения </w:t>
        <w:br/>
        <w:t>«Аппарат Общественной палаты Смоленской област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Смоленское областное государственное казенное учреждение </w:t>
      </w:r>
      <w:r>
        <w:rPr>
          <w:rFonts w:cs="Times New Roman" w:ascii="Times New Roman" w:hAnsi="Times New Roman"/>
          <w:sz w:val="28"/>
          <w:szCs w:val="28"/>
        </w:rPr>
        <w:t>«Аппарат Общественной палаты Смоленской области»</w:t>
      </w:r>
      <w:r>
        <w:rPr>
          <w:rFonts w:cs="Times New Roman" w:ascii="Times New Roman" w:hAnsi="Times New Roman"/>
          <w:bCs/>
          <w:sz w:val="28"/>
          <w:szCs w:val="28"/>
        </w:rPr>
        <w:t xml:space="preserve"> (далее – Учреждение) создано в соответствии с распоряжением Администрации Смоленской области от 10.12.2018  № 1923-р/адм в целях организационного, правового, аналитического, информационного, документационного, финансового и материально-технического обеспечения деятельности Общественной палаты Смоленской области </w:t>
        <w:br/>
        <w:t>(далее – Общественная пал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 Официальное наименование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лное наименование: смоленское областное государственное казенное учреждение «</w:t>
      </w:r>
      <w:r>
        <w:rPr>
          <w:rFonts w:cs="Times New Roman" w:ascii="Times New Roman" w:hAnsi="Times New Roman"/>
          <w:sz w:val="28"/>
          <w:szCs w:val="28"/>
        </w:rPr>
        <w:t>Аппарат Общественной палаты Смоленской области»</w:t>
      </w:r>
      <w:r>
        <w:rPr>
          <w:rFonts w:cs="Times New Roman" w:ascii="Times New Roman" w:hAnsi="Times New Roman"/>
          <w:bCs/>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709"/>
        <w:jc w:val="both"/>
        <w:outlineLvl w:val="1"/>
        <w:rPr/>
      </w:pPr>
      <w:r>
        <w:rPr>
          <w:rFonts w:cs="Times New Roman" w:ascii="Times New Roman" w:hAnsi="Times New Roman"/>
          <w:bCs/>
          <w:sz w:val="28"/>
          <w:szCs w:val="28"/>
        </w:rPr>
        <w:t xml:space="preserve">- сокращенное наименование: СОГКУ </w:t>
      </w:r>
      <w:r>
        <w:rPr>
          <w:rFonts w:cs="Times New Roman" w:ascii="Times New Roman" w:hAnsi="Times New Roman"/>
          <w:sz w:val="28"/>
          <w:szCs w:val="28"/>
        </w:rPr>
        <w:t>«Аппарат Общественной палаты Смолен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3. Учреждение является казенной унитарной некоммерческой организац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4. </w:t>
      </w:r>
      <w:r>
        <w:rPr>
          <w:rFonts w:cs="Times New Roman" w:ascii="Times New Roman" w:hAnsi="Times New Roman"/>
          <w:sz w:val="28"/>
          <w:szCs w:val="28"/>
        </w:rPr>
        <w:t xml:space="preserve">Учредителем и собственником имущества Учреждения является субъект Российской Федерации – Смоленская область.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5. Органами, осуществляющими полномочия собственника имущества Учреждения, являются Администрация Смоленской области, Департамент имущественных и земельных отношений Смоленской области (далее – Уполномоченный орган) и Департамент Смоленской области по внутренней политике (далее также – Отраслево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Функции и полномочия учредителя Учреждения осуществляют Администрация Смоленской области и Отраслево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Учреждение находится в ведении Департамента Смоленской области </w:t>
        <w:br/>
        <w:t>по внутренней полити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6. Учреждение является юридическим лицом </w:t>
      </w:r>
      <w:r>
        <w:rPr>
          <w:rFonts w:cs="Times New Roman" w:ascii="Times New Roman" w:hAnsi="Times New Roman"/>
          <w:sz w:val="28"/>
          <w:szCs w:val="28"/>
          <w:lang w:eastAsia="ru-RU"/>
        </w:rPr>
        <w:t xml:space="preserve">с момента государственной регистрации в порядке, установленном федеральным законодательством, </w:t>
      </w:r>
      <w:r>
        <w:rPr>
          <w:rFonts w:cs="Times New Roman" w:ascii="Times New Roman" w:hAnsi="Times New Roman"/>
          <w:bCs/>
          <w:sz w:val="28"/>
          <w:szCs w:val="28"/>
        </w:rPr>
        <w:t xml:space="preserve">имеет самостоятельный баланс, лицевые счета в финансовом органе Смоленской области и                                         в территориальном органе Федерального казначейства, гербовую </w:t>
      </w:r>
      <w:r>
        <w:rPr>
          <w:rFonts w:cs="Times New Roman" w:ascii="Times New Roman" w:hAnsi="Times New Roman"/>
          <w:sz w:val="28"/>
          <w:szCs w:val="28"/>
        </w:rPr>
        <w:t>печать со своим наименованием, иные печати, штампы, бланки и другие реквизиты, необходимые для его деятельност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7. Учреждение осуществляет свою деятельность в соответствии </w:t>
        <w:br/>
        <w:t>с федеральными и областными законами, иными нормативными правовыми актами, а также настоящим Уста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1.8. Учреждение имеет гражданские права, соответствующие целям его деятельности, предусмотренным в настоящем Уставе, и несет связанные с этой деятельностью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отвечает по обязательствам собственника свое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Учреждение самостоятельно выступает в суде в качестве истца и ответчика и обеспечивает исполнение денежных обязательств, указанных в исполнительном документе,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Учреждение не имеет права предоставлять и получать кредиты (займы), приобретать ценные бумаги. Учреждению не предоставляются субсидии и бюджетные креди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Учреждение не вправе выступать учредителем (участником) юридических лиц.</w:t>
      </w:r>
    </w:p>
    <w:p>
      <w:pPr>
        <w:pStyle w:val="ConsPlusNormal"/>
        <w:tabs>
          <w:tab w:val="clear" w:pos="708"/>
          <w:tab w:val="left" w:pos="709" w:leader="none"/>
        </w:tabs>
        <w:ind w:firstLine="709"/>
        <w:jc w:val="both"/>
        <w:rPr/>
      </w:pPr>
      <w:r>
        <w:rPr>
          <w:rFonts w:cs="Times New Roman" w:ascii="Times New Roman" w:hAnsi="Times New Roman"/>
          <w:bCs/>
          <w:sz w:val="28"/>
          <w:szCs w:val="28"/>
        </w:rPr>
        <w:t xml:space="preserve">1.12. </w:t>
      </w:r>
      <w:r>
        <w:rPr>
          <w:rFonts w:cs="Times New Roman" w:ascii="Times New Roman" w:hAnsi="Times New Roman"/>
          <w:sz w:val="28"/>
          <w:szCs w:val="28"/>
        </w:rPr>
        <w:t xml:space="preserve">Место нахождения Учреждения: улица Тенишевой, дом 33, </w:t>
        <w:br/>
        <w:t>город Смоленск, Смоленская область, Российская Федерация.</w:t>
      </w:r>
    </w:p>
    <w:p>
      <w:pPr>
        <w:pStyle w:val="Normal"/>
        <w:autoSpaceDE w:val="false"/>
        <w:spacing w:lineRule="auto" w:line="240" w:before="0" w:after="0"/>
        <w:ind w:firstLine="709"/>
        <w:jc w:val="both"/>
        <w:rPr/>
      </w:pPr>
      <w:r>
        <w:rPr>
          <w:rFonts w:cs="Times New Roman" w:ascii="Times New Roman" w:hAnsi="Times New Roman"/>
          <w:sz w:val="28"/>
          <w:szCs w:val="28"/>
        </w:rPr>
        <w:t>1.13. Почтовый адрес Учреждения: ул. Тенишевой, д. 33, г. Смоленск, Смоленская обл., Российская Федерация, 21401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4. Учреждение не имеет филиалов и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1.15. Устав Учреждения, все изменения и дополнения к нему, в том числе новая редакция Устава, утверждаются Администрацией Смоленской области и подлежат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2. Предмет, цель и виды деятельности Учрежд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pPr>
      <w:r>
        <w:rPr>
          <w:rFonts w:cs="Times New Roman" w:ascii="Times New Roman" w:hAnsi="Times New Roman"/>
          <w:sz w:val="28"/>
          <w:szCs w:val="28"/>
        </w:rPr>
        <w:t xml:space="preserve">2.1. Учреждение осуществляет свою деятельность в соответствии с предметом и целью деятельности, определенными настоящим Уста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Предметом деятельности Учреждения является осуществление организационного, правового, аналитического, информационного, документационного, финансового и материально-технического обеспечения деятельности Общественной па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3. Целью деятельности Учреждения является обеспечение деятельности Общественной палаты.</w:t>
      </w:r>
    </w:p>
    <w:p>
      <w:pPr>
        <w:pStyle w:val="Normal"/>
        <w:shd w:fill="FFFFFF" w:val="clear"/>
        <w:tabs>
          <w:tab w:val="clear" w:pos="708"/>
          <w:tab w:val="left" w:pos="1584" w:leader="none"/>
        </w:tabs>
        <w:spacing w:lineRule="auto" w:line="240" w:before="0" w:after="0"/>
        <w:ind w:firstLine="709"/>
        <w:jc w:val="both"/>
        <w:rPr/>
      </w:pPr>
      <w:r>
        <w:rPr>
          <w:rFonts w:cs="Times New Roman" w:ascii="Times New Roman" w:hAnsi="Times New Roman"/>
          <w:sz w:val="28"/>
          <w:szCs w:val="28"/>
        </w:rPr>
        <w:t>2.4. Для достижения указанной цели Учреждение осуществляет следующие основные виды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дготовки мероприятий, проводимых Общественной палатой, оформление принятых ре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и обеспечение взаимодействия Общественной палаты </w:t>
        <w:br/>
        <w:t xml:space="preserve">с органами государственной власти Смоленской области, территориальными органами федеральных органов исполнительной власти, органами местного самоуправления муниципальных образований Смоленской области, Общественной палатой Российской Федерации, государственными и муниципальными организациями, иными организациями, осуществляющими в соответствии </w:t>
        <w:br/>
        <w:t>с федеральными законами отдельные публичные полномочия на территории Смоленской области, общественными палатами, созданными в субъектах Российской Федерации, общественными советами при Смоленской областной Думе и органах исполнительной власти Смоленской области, общественными советами, созданными в муниципальных образованиях Смоленской области, некоммерческими организациями, созданными для представления и защиты прав и законных интересов профессиональных и социальных групп, осуществляющих деятельность на территории Смоленской области (далее – некоммерческие организации), гражданами, проживающими на территории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мероприятий, связанных с формированием состава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о обращению органов исполнительной власти Смоленской области проведения мероприятий, связанных с формированием общественных советов по проведению независимой оценки качества условий оказания услуг организациями культуры, общественных советов по проведению независимой оценки качества условий оказания услуг медицинскими организациями, общественных советов по проведению независимой оценки качества условий осуществления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ссмотрения обращений граждан и организаций (физических и юридических лиц), поступивших в Общественную палату, передача указанных обращений в соответствующие комитеты Общественной палаты для обсуждения и рассмотрения, контроль за своевременным рассмотрением поступивших обращений, организация приема граждан членами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исутствия членов Общественной палаты на заседаниях Смоленской областной Думы, на заседаниях комитетов и комиссий Смоленской областной Думы в порядке, предусмотренном Регламентом Смоленской областной Думы, а также на заседаниях Администрации Смоленской области, на заседаниях коллегий иных органов исполнительной власти Смоленской области, на заседаниях рабочих групп, совещательных и координационных органов, образуемых Администрацией Смоленской области, в порядке, предусмотренном </w:t>
      </w:r>
      <w:r>
        <w:rPr>
          <w:rFonts w:cs="Times New Roman" w:ascii="Times New Roman" w:hAnsi="Times New Roman"/>
          <w:sz w:val="28"/>
          <w:szCs w:val="28"/>
          <w:lang w:eastAsia="ru-RU"/>
        </w:rPr>
        <w:t>Регламентом Администрации Смоленской области,</w:t>
      </w:r>
      <w:r>
        <w:rPr>
          <w:rFonts w:cs="Times New Roman" w:ascii="Times New Roman" w:hAnsi="Times New Roman"/>
          <w:sz w:val="28"/>
          <w:szCs w:val="28"/>
        </w:rPr>
        <w:t xml:space="preserve"> на заседаниях органов местного самоуправления муниципальных образований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рганизации проведения протокольных мероприятий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лопроизводства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и обеспечение работы сайта Общественной палаты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дготовки и публикации в периодических печатных изданиях Общественной палаты и на ее сайте в информационно-телекоммуникационной сети «Интернет» ежегодного доклада о состоянии гражданского общества Смоленской области и деятельности Общественной палаты за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ставления информации о деятельности Общественной палаты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к изданию информационной и методической литературы </w:t>
        <w:br/>
        <w:t>в рамках деятельности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сотрудничество и оказание методической помощи общественным советам при Смоленской областной Думе и органах исполнительной власти Смоленской области, а также общественным советам, созданным </w:t>
        <w:br/>
        <w:t>в муниципальных образованиях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и проведение мероприятий, включенных в план мероприятий в области культуры и искусства: вечеров памяти, выставок, конгрессов, конференций, «круглых столов», конкурсов, симпозиумов, слетов, концертов, форумов, в том числе под эгидой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 Компетенция учредителя Учрежд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Смоленской области, если иное не установлено федеральными законами ил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внесенный Отраслевым органом и согласованный </w:t>
        <w:br/>
        <w:t>с Уполномоченным органом Устав Учреждения, а также вносимые в него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реорганизации и ликвидации Учреждения, а также об изменении его ти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репляет за Учреждением объекты государственной собственности Смоленской области по предложению Уполномоченного органа, согласованному </w:t>
        <w:br/>
        <w:t>с Отраслевым органом;</w:t>
      </w:r>
    </w:p>
    <w:p>
      <w:pPr>
        <w:pStyle w:val="Normal"/>
        <w:autoSpaceDE w:val="false"/>
        <w:spacing w:lineRule="auto" w:line="240" w:before="0" w:after="0"/>
        <w:ind w:firstLine="709"/>
        <w:jc w:val="both"/>
        <w:rPr/>
      </w:pPr>
      <w:r>
        <w:rPr>
          <w:rFonts w:cs="Times New Roman" w:ascii="Times New Roman" w:hAnsi="Times New Roman"/>
          <w:sz w:val="28"/>
          <w:szCs w:val="28"/>
        </w:rPr>
        <w:t>- назначает на должность и освобождает от должности руководителя Учреждения по представлению Совета Общественной па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 компетенции Отраслевого органа в области управления Учреждением относится заключение и прекращение трудового договора с руководителем Учреждения, а также применение дисциплинарных взысканий (за исключением увольнения) к руководителю Учреждения и принятие решений по иным кадровым вопросам, не отнесенным областными законами и иными нормативными правовыми актами к полномочиям Администрации Смоленской области в отношении руководителя Учрежд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Имущество и финансовое обеспечени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За Учреждением в целях обеспечения его деятельности Администрацией Смоленской области закрепляется на праве оперативного управления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Учреждения в денежной и иных формах также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физических и юридических лиц, в том числе добровольные пожертв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полученные из других не запрещенных законом источ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Имущество, закрепленное за Учреждением на праве оперативного управления, является государственной собственностью Смоленской области и отражается на балансе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Доходы, полученные Учреждением от оказания платных услуг и иной приносящей доход деятельности, зачисляются в областной бюдж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Финансирование деятельности Учреждения осуществляется из областного бюджета в соответствии с бюджетной сметой.</w:t>
      </w:r>
    </w:p>
    <w:p>
      <w:pPr>
        <w:pStyle w:val="Normal"/>
        <w:autoSpaceDE w:val="false"/>
        <w:spacing w:lineRule="auto" w:line="240" w:before="0" w:after="0"/>
        <w:ind w:firstLine="709"/>
        <w:jc w:val="both"/>
        <w:rPr/>
      </w:pPr>
      <w:r>
        <w:rPr>
          <w:rFonts w:cs="Times New Roman" w:ascii="Times New Roman" w:hAnsi="Times New Roman"/>
          <w:sz w:val="28"/>
          <w:szCs w:val="28"/>
        </w:rPr>
        <w:t>4.6. Учреждение не вправе отчуждать или иным способом распоряжаться закрепленным за ним имуществом, приобретенным за счет средств, выделенных ему по бюджетной смете из областного бюджета, без согласия Администраци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7. Средства областного бюджета, поступающие в Учреждение, расходуются в соответствии с их целевым назначением согласно бюджетной смет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8. 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если иное не установлено федеральным законодательством.</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5. Права и обязанности Учрежд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ля выполнения уставных целей Учреждение имеет право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от органов государственной власти Смоленской области, территориальных органов федеральных органов исполнительной власти, органов местного самоуправления муниципальных образований Смоленской области и организаций информацию и материалы, необходимые для решения вопросов, входящих в компетенцию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 законодательством самостоятельно определять состав и объем сведений, составляющих служебную тайну, а также порядок их защи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осуществлять свою финансово-хозяйственную деятельность, не противоречащую федеральному законодательству и настоящему Уста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ы с юридическими и физическими лицами с учетом требований федераль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ть другие права, не противоречащие федеральному законодательству, цели и предмету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реждение обя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стоверную информацию о своей деятельности учредителю Учреждения и другим органам, уполномоченным на осуществление контроля и надзора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налоговый и бухгалтерский учет результатов финансово-хозяйственной и иной деятельности, вести статистическую отче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 установленном порядке профессиональную переподготовку и повышение квалификации работнико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циальное, медицинское и иные виды обязательного страхования работнико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эффективное и целевое использование имущества, закрепленного за ним на праве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уплачивать налоги и сборы в порядке и размерах, определяемых федеральным и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5.3. Учреждение предоставляет информацию о своей деятельности в органы государственной статистики, налоговые органы, иные органы и лицам в соответствии с федеральным законодательством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5.4. Учреждение обеспечивает открытость и доступность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а Учреждения, в том числе внесенных в него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учредителя о создани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я учредителя о назначении руководител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а финансово-хозяйственной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довой бюджетной отчет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5.6. 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6. Руководство и управление Учреждени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6.1. Общее руководство деятельностью Учреждения осуществляет председатель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Непосредственное управление деятельностью Учреждения осуществляет руководитель Учреждения, назначаемый на эту должность и освобождаемый </w:t>
        <w:br/>
        <w:t>от должности Администрацией Смоленской области по представлению Совета Общественной па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На основании решения Администрации Смоленской области о назначении на должность и от ее имени Отраслевым органом с руководителем Учреждения заключается в письменной форме трудовой договор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типовым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трудового договора с руководителем Учреждения осуществляется по представлению Совета Общественной палаты по основаниям и </w:t>
        <w:br/>
        <w:t xml:space="preserve">в порядке, предусмотренным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трудовым договором, и оформляется распоряжением Администрации Смолен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Руководитель Учреждения действует от имени Учреждения </w:t>
        <w:br/>
        <w:t>без доверенности, добросовестно и разумно представляет его интересы на территории Российской Федерации и за ее преде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Руководитель Учреж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ет, организует и контролирует работу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распоряжается имуществом Учреждения в пределах, установленных федеральным и областным законодательством и настоящим Уставом, заключает </w:t>
        <w:br/>
        <w:t>от имени Учреждения договоры, выдает доверенности. Доверенности на получение или выдачу денег и других имущественных ценностей дополнительно подписываются главным бухгалте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ется распорядителем средств, открывает лицевые счета в финансовом органе Смоленской области и территориальном органе Федерального казначейства, подписывает финансовые и иные документы, касающиеся устав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утверждает структуру и штатное расписание Учреждения, устанавливает работникам размеры окладов, надбавок, доплат к ним и других выплат стимулирующего характера в пределах имеющихся финансов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тдает распоряжения и указания, обязательные для исполнения всеми работникам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Учреждения, заключает, изменяет и прекращает с ними трудовые договоры;</w:t>
      </w:r>
    </w:p>
    <w:p>
      <w:pPr>
        <w:pStyle w:val="Normal"/>
        <w:autoSpaceDE w:val="false"/>
        <w:spacing w:lineRule="auto" w:line="240" w:before="0" w:after="0"/>
        <w:ind w:firstLine="709"/>
        <w:jc w:val="both"/>
        <w:rPr/>
      </w:pPr>
      <w:r>
        <w:rPr>
          <w:rFonts w:cs="Times New Roman" w:ascii="Times New Roman" w:hAnsi="Times New Roman"/>
          <w:sz w:val="28"/>
          <w:szCs w:val="28"/>
        </w:rPr>
        <w:t>- 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меняет к работникам Учреждения меры поощрения, привлекает их </w:t>
        <w:br/>
        <w:t>к дисциплинарной и материальной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обеспечивает условия работы с персональными данными работников учреждения и несет персональную ответственность за их неразгла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взаимодействия с представителями средств массовой информации, правила публичных выступлений работнико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соответствующие уставным задачам Учреждения и не противоречащие федеральному и областно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6. Главный бухгалтер Учреждения назначается на должность и освобождается от должности приказом руководителя Учреждения по согласованию </w:t>
        <w:br/>
        <w:t>с Отраслев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подчиняется непосредственно руководителю Учреждения, несет ответственность и пользуется правами, установленными федеральным законодательством для главных бухгалтеров.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6.7. Трудовые отношения работников и руководителя Учреждения, возникающие на основе трудового договора, регулируются законодательством </w:t>
        <w:br/>
        <w:t>о труде и коллективным договором.</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8. Работники Учреждения при осуществлении полномочий, возложенных на Учреждение, руководствуются Регламентом Общественной палаты, настоящим Уставом, инструкцией по делопроизводству в Учреждении, должностными инструкциями.</w:t>
      </w:r>
    </w:p>
    <w:p>
      <w:pPr>
        <w:pStyle w:val="Normal"/>
        <w:autoSpaceDE w:val="false"/>
        <w:spacing w:lineRule="auto" w:line="240" w:before="0" w:after="0"/>
        <w:ind w:firstLine="709"/>
        <w:jc w:val="both"/>
        <w:rPr/>
      </w:pPr>
      <w:r>
        <w:rPr>
          <w:rFonts w:cs="Times New Roman" w:ascii="Times New Roman" w:hAnsi="Times New Roman"/>
          <w:sz w:val="28"/>
          <w:szCs w:val="28"/>
        </w:rPr>
        <w:t>6.9. Руководитель Учреждения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бюджетного учета, своевременность и полноту представления отчетности, в том числе бюджетной и статистической.</w:t>
      </w:r>
    </w:p>
    <w:p>
      <w:pPr>
        <w:pStyle w:val="Normal"/>
        <w:autoSpaceDE w:val="false"/>
        <w:spacing w:lineRule="auto" w:line="240" w:before="0" w:after="0"/>
        <w:ind w:firstLine="709"/>
        <w:jc w:val="both"/>
        <w:rPr/>
      </w:pPr>
      <w:r>
        <w:rPr>
          <w:rFonts w:cs="Times New Roman" w:ascii="Times New Roman" w:hAnsi="Times New Roman"/>
          <w:sz w:val="28"/>
          <w:szCs w:val="28"/>
        </w:rPr>
        <w:t>6.10. Руководитель Учреждения не вправе занимать оплачиваемые должности в других организациях, заниматься предпринимательской деятельностью (в том числе индивидуальной), кроме научной, творческой и преподав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Должностные обязанности руководителя Учреждения не могут исполняться по совместительств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6.12. Руководитель Учреждения не вправе полностью или частично отказаться от взыскания с виновного работника причиненного им ущерба, за исключением случаев, установленных </w:t>
      </w:r>
      <w:hyperlink r:id="rId4">
        <w:r>
          <w:rPr>
            <w:rStyle w:val="InternetLink"/>
            <w:rFonts w:cs="Times New Roman" w:ascii="Times New Roman" w:hAnsi="Times New Roman"/>
            <w:sz w:val="28"/>
            <w:szCs w:val="28"/>
          </w:rPr>
          <w:t>статьей 239</w:t>
        </w:r>
      </w:hyperlink>
      <w:r>
        <w:rPr>
          <w:rFonts w:cs="Times New Roman" w:ascii="Times New Roman" w:hAnsi="Times New Roman"/>
          <w:sz w:val="28"/>
          <w:szCs w:val="28"/>
        </w:rPr>
        <w:t xml:space="preserve"> Трудового кодекс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6.13. </w:t>
      </w:r>
      <w:r>
        <w:rPr>
          <w:rFonts w:cs="Times New Roman" w:ascii="Times New Roman" w:hAnsi="Times New Roman"/>
          <w:sz w:val="28"/>
          <w:szCs w:val="28"/>
        </w:rPr>
        <w:t xml:space="preserve">Руководитель </w:t>
      </w:r>
      <w:r>
        <w:rPr>
          <w:rFonts w:cs="Times New Roman" w:ascii="Times New Roman" w:hAnsi="Times New Roman"/>
          <w:bCs/>
          <w:sz w:val="28"/>
          <w:szCs w:val="28"/>
        </w:rPr>
        <w:t xml:space="preserve">Учреждения несет ответственность в пределах своей компетенции за организацию защиты сведений, составляющих государственную тайну.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7. Учет, отчетность и контрол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7.1. Учреждение ведет </w:t>
      </w:r>
      <w:r>
        <w:rPr>
          <w:rFonts w:cs="Times New Roman" w:ascii="Times New Roman" w:hAnsi="Times New Roman"/>
          <w:bCs/>
          <w:sz w:val="28"/>
          <w:szCs w:val="28"/>
        </w:rPr>
        <w:t>бюджетный и статистический учет доходов и расходов,</w:t>
      </w:r>
      <w:r>
        <w:rPr>
          <w:rFonts w:cs="Times New Roman" w:ascii="Times New Roman" w:hAnsi="Times New Roman"/>
          <w:sz w:val="28"/>
          <w:szCs w:val="28"/>
        </w:rPr>
        <w:t xml:space="preserve"> </w:t>
      </w:r>
      <w:r>
        <w:rPr>
          <w:rFonts w:cs="Times New Roman" w:ascii="Times New Roman" w:hAnsi="Times New Roman"/>
          <w:bCs/>
          <w:sz w:val="28"/>
          <w:szCs w:val="28"/>
        </w:rPr>
        <w:t xml:space="preserve">составляет </w:t>
      </w:r>
      <w:r>
        <w:rPr>
          <w:rFonts w:cs="Times New Roman" w:ascii="Times New Roman" w:hAnsi="Times New Roman"/>
          <w:sz w:val="28"/>
          <w:szCs w:val="28"/>
        </w:rPr>
        <w:t>требуемую отчетность и представляет ее в порядке и сроки, установленные законодательными и иными правовыми актами Российской Федерации и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Непосредственный контроль за деятельностью Учреждения и его финансовым состоянием осуществляется в порядке, установленном федеральным и областным законодательств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3. Контроль за сохранностью и целевым использованием имущества, закрепленного за Учреждением на праве оперативного управления, осуществляет Уполномоченный орган</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Контроль за целевым расходованием средств, выделенных из областного бюджета, осуществляют органы исполнительной власти Смоленской области, определенные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Комплексная проверка (ревизия) финансово-хозяйственной деятельности Учреждения может производиться соответствующими органами государственного финансового контроля в соответствии с федеральным и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 изменении вида деятельности, реорганизации, ликвидации Учреждения или прекращении работ с использованием сведений, составляющих государственную или служебную тайну, Учреждение обязано обеспечить защиту и сохранность этих сведений и их носителей в соответствии с федеральны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8. Реорганизация или ликвидация Учрежд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8.1. </w:t>
      </w:r>
      <w:r>
        <w:rPr>
          <w:rFonts w:cs="Times New Roman" w:ascii="Times New Roman" w:hAnsi="Times New Roman"/>
          <w:sz w:val="28"/>
          <w:szCs w:val="28"/>
          <w:lang w:eastAsia="ru-RU"/>
        </w:rPr>
        <w:t>Реорганизация Учреждения производится по решению Администрации Смоленской области, а также суда в случае и в порядке, предусмотренных федеральным законодательством. Реорганизация влечет за собой переход прав и обязанностей Учреждения к его правопреемникам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2. </w:t>
      </w:r>
      <w:r>
        <w:rPr>
          <w:rFonts w:cs="Times New Roman" w:ascii="Times New Roman" w:hAnsi="Times New Roman"/>
          <w:sz w:val="28"/>
          <w:szCs w:val="28"/>
          <w:lang w:eastAsia="ru-RU"/>
        </w:rPr>
        <w:t>Ликвидация Учреждения производится по решению Администрации Смоленской области, а также суда в случае и в порядке, предусмотренных федеральным законодательством. Порядок и сроки ликвидации устанавливаются органом, принявшим такое решение.</w:t>
      </w:r>
    </w:p>
    <w:p>
      <w:pPr>
        <w:pStyle w:val="Normal"/>
        <w:autoSpaceDE w:val="false"/>
        <w:spacing w:lineRule="auto" w:line="240" w:before="0" w:after="0"/>
        <w:ind w:firstLine="709"/>
        <w:jc w:val="both"/>
        <w:rPr/>
      </w:pPr>
      <w:r>
        <w:rPr>
          <w:rFonts w:cs="Times New Roman" w:ascii="Times New Roman" w:hAnsi="Times New Roman"/>
          <w:sz w:val="28"/>
          <w:szCs w:val="28"/>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Ликвидация Учреждения считается завершенной, а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Имущество, переданное в оперативное управление, включая денежные средства, ликвидированного Учреждения после расчетов, произведенных в установленном порядке с кредиторами Учреждения, передается в казну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остоянного хранения передаются на государственное хранение в архив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96BA773E269023A4139E81298F2322EC7E8628060A5965D7C79B7A4H8M" TargetMode="External"/><Relationship Id="rId3" Type="http://schemas.openxmlformats.org/officeDocument/2006/relationships/hyperlink" Target="consultantplus://offline/ref=5C196BA773E269023A4139E81298F2322EC7E8628060A5965D7C79B7A4H8M" TargetMode="External"/><Relationship Id="rId4" Type="http://schemas.openxmlformats.org/officeDocument/2006/relationships/hyperlink" Target="consultantplus://offline/ref=5C196BA773E269023A4139E81298F2322EC7E8628060A5965D7C79B7483832362FA36E146EF5D1A3HE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9:00Z</dcterms:created>
  <dc:creator>smi</dc:creator>
  <dc:description/>
  <dc:language>en-US</dc:language>
  <cp:lastModifiedBy>Kurzenkov_AI</cp:lastModifiedBy>
  <cp:lastPrinted>2018-11-15T15:04:00Z</cp:lastPrinted>
  <dcterms:modified xsi:type="dcterms:W3CDTF">2021-07-27T07:09:00Z</dcterms:modified>
  <cp:revision>2</cp:revision>
  <dc:subject/>
  <dc:title/>
</cp:coreProperties>
</file>