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ставительно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__ _________ 2021 года                                                                                      № 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9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гламент</w:t>
      </w:r>
    </w:p>
    <w:p>
      <w:pPr>
        <w:pStyle w:val="Normal"/>
        <w:widowControl/>
        <w:suppressAutoHyphens w:val="true"/>
        <w:autoSpaceDE w:val="true"/>
        <w:ind w:right="595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</w:t>
      </w:r>
    </w:p>
    <w:p>
      <w:pPr>
        <w:pStyle w:val="Normal"/>
        <w:widowControl/>
        <w:suppressAutoHyphens w:val="true"/>
        <w:autoSpaceDE w:val="true"/>
        <w:ind w:right="5952" w:hanging="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(наименование представительного органа)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35 Федерального закона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ого закона от 7 февраля 2011 года № 6-ФЗ 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</w:t>
        <w:br/>
        <w:t xml:space="preserve">с Уставом муниципального образования _____________________________________,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(наименование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(наименование представительного органа муниципального образования)</w:t>
      </w:r>
    </w:p>
    <w:p>
      <w:pPr>
        <w:pStyle w:val="Normal"/>
        <w:suppressAutoHyphens w:val="true"/>
        <w:spacing w:lineRule="auto" w:line="264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/>
        <w:ind w:firstLine="709"/>
        <w:rPr/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64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Регламент ______________________________________________,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</w:t>
      </w:r>
      <w:r>
        <w:rPr>
          <w:lang w:eastAsia="ar-SA"/>
        </w:rPr>
        <w:t>(наименование представительного органа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ый решением ____________________________________________ </w:t>
        <w:br/>
      </w:r>
      <w:r>
        <w:rPr>
          <w:lang w:eastAsia="ar-SA"/>
        </w:rPr>
        <w:t xml:space="preserve">                                                                                       (наименование представительного органа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 __________ 20__ № ___ (в редакции решения (й) _________________________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</w:t>
      </w:r>
      <w:r>
        <w:rPr>
          <w:lang w:eastAsia="ar-SA"/>
        </w:rPr>
        <w:t>(наименование представительного органа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 _________20 __ № __)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следующие измене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статью ___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2"/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___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назначения на должность должностных лиц Контрольно-ревизионной комиссии муниципального образования _________________________________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Normal1"/>
        <w:tabs>
          <w:tab w:val="clear" w:pos="708"/>
          <w:tab w:val="left" w:pos="-453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-453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-453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-453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, заместитель председ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аудито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Контрольно-ревизионной комиссии муниципального образования ______________________________________________________________ (далее – 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) назначаются на должность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представительного органа)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ревизионной комиссии вносятся в _____________________________________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редставительного органа)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муниципального образования _______________________________;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/>
        <w:t>(наименование представительного орга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ой депутатов численностью не менее 1/3 от установленного числа депутатов 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(наименование представительного орга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ыми комиссиями 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>(наименование представительного орга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ложения о кандидатурах на должность председателя Контрольно-ревизионной комиссии вносятся в 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чем за три месяца до истечения срока полномочий председателя Контрольно-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месяца с момента досрочного освобождения от должности председателя Контрольно-ревиз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ложения о кандидатурах на должность заместителя председателя,  аудитора Контрольно-ревизионной комиссии вносятся </w:t>
        <w:br/>
        <w:t xml:space="preserve">в ___________________________________ председателем Контрольно-ревизионной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чем за три месяца до истечения срока полномочий заместителя председателя, аудитора Контрольно-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месяца с момента досрочного освобождения от должности заместителя председателя, аудитора Контрольно-ревиз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предложению о кандидатуре на должность председателя, заместителя председателя и аудитора Контрольно-ревизионной комиссии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кандидата о его согласии на назначение на должность председателя, заместителя председателя, аудитора Контрольно-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енная и подписанная кандидатом анкета по форме, утвержденной распоряжением Правительства Российской Федерации от 26.05.2005 № 667-р, </w:t>
        <w:br/>
        <w:t>с цветной фотографией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я документа, удостоверяющего личность кандидата как гражданина Российской Федерации (паспорт гражданин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веренные копии документов, подтверждающих соответствие квалификационным требованиям к должности, установленным Федеральным законом </w:t>
      </w:r>
      <w:r>
        <w:rPr>
          <w:sz w:val="28"/>
          <w:szCs w:val="28"/>
          <w:lang w:eastAsia="ar-SA"/>
        </w:rPr>
        <w:t xml:space="preserve">от 7 февраля 2011 года № 6-ФЗ «Об общих принципах организации </w:t>
        <w:br/>
        <w:t xml:space="preserve">и деятельности контрольно-счетных органов субъектов Российской Федерации </w:t>
        <w:br/>
        <w:t>и муниципальных образований»</w:t>
      </w:r>
      <w:r>
        <w:rPr>
          <w:sz w:val="28"/>
          <w:szCs w:val="28"/>
        </w:rPr>
        <w:t xml:space="preserve"> (далее – Федеральный закон № 6-ФЗ) в части стажа, опыта работы в сфере государственного, муниципального управления, государственного, муниципального контроля (аудита), экономики, финансов, юриспруденции не менее пяти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ов о высшем, дополнительном образовании (в случае налич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книжки (при наличии), заверенной нотариально или кадровой службой по месту работы (службы) с проставлением подписи заверившего лица </w:t>
        <w:br/>
        <w:t xml:space="preserve">и печати организации и (или) сведения о трудовой деятельности по форме, предусмотренной Трудов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документа, подтверждающего регистрацию в системе индивидуального (персонифицированного) учета или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 xml:space="preserve">ж) справка налогового органа по месту проживания (регистрации) о том, </w:t>
        <w:br/>
        <w:t>что гражданин является (не является)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копии документов воинского учета – для граждан, пребывающих в запасе, </w:t>
        <w:br/>
        <w:t xml:space="preserve">и лиц, подлежащих призыву на военную службу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) справка о наличии (отсутствии) судимости и (или) факта уголовного преследования либо о прекращении уголовного преследования по форме, утвержденной приказом МВД Росс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</w:t>
        <w:br/>
        <w:t>о прекращении уголовного преследования»;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/>
      </w:pPr>
      <w:r>
        <w:rPr>
          <w:sz w:val="28"/>
          <w:szCs w:val="28"/>
        </w:rPr>
        <w:t xml:space="preserve">к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форме, утвержденной приказом Минздравсоцразвития Российской Федерации от 14.12.2009 № 984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ведения о до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</w:t>
        <w:br/>
        <w:t>по форме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 «Об утверждении формы справки о доходах, расходах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письменное согласие кандидата на прохождение процедуры оформления допуска к сведениям, составляющим государственную 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исьменное согласие кандидата на обработку своих персональных данных, представленных в __________________________________ согласно федеральному 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му законодательству, оформленное в соответствии с требованиями </w:t>
        <w:br/>
        <w:t>статьи 9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упившие в __________________________ предложения о кандидатурах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ся председателем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(наименование представитель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в 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для проведения проверки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наименование депутатской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я кандидатур на должность председателя, заместителя председателя, аудитора Контрольно-ревизионной комиссии квалификационным требованиям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миссия в пределах срока, установленного председателем ________________________________, осуществляет предварительное рассмотре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 </w:t>
      </w:r>
      <w:r>
        <w:rPr>
          <w:color w:val="000000"/>
          <w:sz w:val="28"/>
          <w:szCs w:val="28"/>
        </w:rPr>
        <w:t>на должность председа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председателя, аудитора Контрольно-ревизионной комиссии квалификационным требованиям </w:t>
        <w:br/>
        <w:t xml:space="preserve">и представленных по ним документов, на предмет их соответствия требованиям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№ 6-ФЗ), Положения о Контрольно–ревизионной комиссии муниципального образования _______________________________________ (далее –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 Контрольно-ревизионной комиссии), а также подготовку материалов </w:t>
        <w:br/>
        <w:t>к заседанию 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наименование представительного орга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заседания комиссии, на которых рассматриваются кандидатуры </w:t>
        <w:br/>
        <w:t xml:space="preserve">и представленные по ним документы, приглашаются кандидаты, субъекты, внесшие в ______________________________ соответствующие предложения о кандидатурах </w:t>
        <w:br/>
      </w:r>
      <w:r>
        <w:rPr/>
        <w:t xml:space="preserve">        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х предста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кандидата на заседании комиссии не является препятствием </w:t>
        <w:br/>
        <w:t>для рассмотрения комиссией соответствующей кандидатуры, представленных</w:t>
        <w:br/>
        <w:t>по ней документов и принятия решения по кандид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 результатам рассмотрения кандидатуры и представленных </w:t>
        <w:br/>
        <w:t>по ней документов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ндидатура и представленные по ней документы соответствуют требованиям Федерального закона № 6-ФЗ, Положения о Контрольно-ревизионной комиссии и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ндидатура и представленные по ней документы не соответствуют требованиям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6-ФЗ, Положения о Контрольно-ревизионной комиссии и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ложение о кандидатуре внесено в 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ом, не обладающим правом на внесение предложения о кандид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если комиссией в результате рассмотрения кандидатуры и представленных по ней документов принято решение, предусмотренное пунктами «б» и «в» части 9 настоящей статьи, данная кандидатура на заседании _______________________________________________________ не рассматривается </w:t>
      </w:r>
    </w:p>
    <w:p>
      <w:pPr>
        <w:pStyle w:val="Normal"/>
        <w:ind w:firstLine="709"/>
        <w:jc w:val="both"/>
        <w:rPr/>
      </w:pPr>
      <w:r>
        <w:rPr/>
        <w:t>(наименование представитель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и голосование по ней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по каждой кандидатуре, рассматриваемой на заседании комиссии, принимается открытым голосованием большинством голосов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___________________________________ вправе обратиться в Контрольно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ую палату Смоленской области за заключением о соответствии кандидатур </w:t>
        <w:br/>
        <w:t>на должность председателя Контрольно-ревизионной комиссии квалификационным требованиям, установленным Федеральным законом № 6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Кандидаты уведомляются о дате и времени рассмотрения вопроса </w:t>
        <w:br/>
        <w:t xml:space="preserve">о назначении на должность председателя, заместителя председателя, аудитора Контрольно-ревизионной комиссии на заседании ________________________ </w:t>
        <w:br/>
      </w:r>
      <w:r>
        <w:rPr/>
        <w:t xml:space="preserve">                                                                                                                                  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3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присутствуют на заседании 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назначении на должность председателя, заместителя председателя, аудитора Контрольно-ревиз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До начала процедуры рассмотрения кандидатур кандидат вправе заявить </w:t>
        <w:br/>
        <w:t xml:space="preserve">о самоотводе, а субъект, внесший предложение о кандидатуре, - отозвать путем подачи в _______________________________ письменного заявления, внесенную 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у. Самоотвод (отзыв) кандидата принимается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обсуждения и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ссмотрение кандидатур на заседании 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(в алфавитном порядке) кандидатов субъектами, внесшими соответствующие предложения о кандидат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депутатов _____________________________ кандидатам, субъектам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  <w:r>
        <w:rPr/>
        <w:t xml:space="preserve">(наименование представительного органа) </w:t>
      </w:r>
    </w:p>
    <w:p>
      <w:pPr>
        <w:pStyle w:val="Normal"/>
        <w:jc w:val="both"/>
        <w:rPr/>
      </w:pPr>
      <w:r>
        <w:rPr>
          <w:sz w:val="28"/>
          <w:szCs w:val="28"/>
        </w:rPr>
        <w:t>внесшим предложения о кандидатурах, ответы на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уждение кандидатур депутатами 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наименование представ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 заседании __________________________________ до начала процедуры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(наименование представительного орга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кандидатур заслушивается решение комиссии, принятое по результатам рассмотрения кандидатур и представленных по ним документов, </w:t>
        <w:br/>
        <w:t>а также заключение Контрольно-счетной палаты Смоленской области</w:t>
        <w:br/>
        <w:t xml:space="preserve">о соответствии кандидатур на должность председателя Контрольно-ревизионной комиссии квалификационным требованиям, установленным Федеральный закон </w:t>
        <w:br/>
        <w:t>№ 6-ФЗ (в случае налич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е о назначении кандидата на должность председателя Контрольно-ревизионной комиссии принимается большинством голосов от установленной численности депутатов _______________ по результатам _______________________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наименование представительного органа) </w:t>
      </w:r>
      <w:r>
        <w:rPr>
          <w:sz w:val="28"/>
          <w:szCs w:val="28"/>
        </w:rPr>
        <w:t xml:space="preserve">                            </w:t>
      </w:r>
      <w:r>
        <w:rPr/>
        <w:t>(тайного/открыт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е о назначении кандидата на должность заместителя председателя, аудитора Контрольно-ревизионной комиссии принимается большинством голосов </w:t>
        <w:br/>
        <w:t xml:space="preserve">от установленной численности депутатов _______________________ по результатам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(наименование представительного органа)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sz w:val="28"/>
          <w:szCs w:val="28"/>
        </w:rPr>
        <w:t>открытого голос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9. В случае если по результатам голосования ни один из кандидатов </w:t>
        <w:br/>
        <w:t xml:space="preserve">не набрал требуемого для назначения на должность председателя, заместителя председателя, аудитора Контрольно-ревизионной комиссии числа голосов, проводится повторное голос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торное голосование проводится по двум кандидатам, набравшим </w:t>
        <w:br/>
        <w:t>по результатам первоначального голосования наибольшее число голосов депутатов __________________________________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наименование представительного орга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ях если по итогам проведения первоначального и (или) повторного голосования ни один из кандидатов не назначен на должность председателя, заместителя председателя, аудитора Контрольно-ревизионной комиссии, _______________________________ открытым голосованием большинством голос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(наименование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исла избранных депутатов принимает решение о повторном рассмотрении вопроса о назначении на должность Председателя Контрольно-ревизионной комиссии на очередном (внеочередном) заседании и внесении предложений о кандидату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случае внесение предложений о кандидатурах осуществляется </w:t>
        <w:br/>
        <w:t>в течение 10 дней со дня принятия _______________________ решения о повторн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представительного орга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и вопроса о назначении на должность председателя, заместителя председателя, аудитора Контрольно-ревизионной комиссии в порядке, установленной настоящей стать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Предложения по кандидатуре председателя Контрольно-ревизионной комиссии, замещающего муниципальную должность в 2021 году, принимаются </w:t>
        <w:br/>
        <w:t xml:space="preserve">в срок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до 20 сентября 2021 год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в порядке, установленном частями 2, 5 </w:t>
        <w:br/>
        <w:t>статьи __ Регламента ______________в редакции настоящего решения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официального печатного издания муниципального образова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         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                 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)                               (наименование муниципального образова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Инициалы, Фамилия                     ______________ Инициалы, Фамилия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, касающаяся порядка назначения на должность должностных лиц Контрольно-счетной комиссии муниципального образования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штатной численность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штатной численность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но указать конкретные наименования комиссий (комитетов) представительного органа муниципального образ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именование депутатской комиссии, которая будет определена по проведению проверки соответствия кандидатур на должность председателя, заместителя председателя, аудитора контрольно-счетного органа муниципального образования квалификационным требования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целях обеспечения процедуры назначения председателя контрольно-счетного органа, создаваемого в форме юридического лица, рекомендуем установить конкретные сроки по приему предложений о кандидатуре председателя, менее месячного срока, указанного в пункте 3 предлагаемого порядка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4170" w:leader="none"/>
      </w:tabs>
      <w:autoSpaceDE w:val="true"/>
      <w:ind w:firstLine="709"/>
      <w:jc w:val="right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kern w:val="2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8">
    <w:name w:val="Заголовок 8 Знак"/>
    <w:qFormat/>
    <w:rPr>
      <w:sz w:val="28"/>
    </w:rPr>
  </w:style>
  <w:style w:type="character" w:styleId="Style16">
    <w:name w:val="Нижний колонтитул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00"/>
      <w:ind w:firstLine="851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ind w:firstLine="14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1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90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7"/>
      <w:ind w:firstLine="69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kern w:val="2"/>
      <w:sz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299" w:before="0" w:after="300"/>
      <w:ind w:hanging="740"/>
      <w:jc w:val="both"/>
    </w:pPr>
    <w:rPr>
      <w:spacing w:val="10"/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66;fld=134" TargetMode="External"/><Relationship Id="rId4" Type="http://schemas.openxmlformats.org/officeDocument/2006/relationships/hyperlink" Target="consultantplus://offline/main?base=LAW;n=11026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7:00Z</dcterms:created>
  <dc:creator>Admin</dc:creator>
  <dc:description/>
  <cp:keywords/>
  <dc:language>en-US</dc:language>
  <cp:lastModifiedBy>Irina Nikolaevna Sabisheva</cp:lastModifiedBy>
  <cp:lastPrinted>2021-09-15T15:05:00Z</cp:lastPrinted>
  <dcterms:modified xsi:type="dcterms:W3CDTF">2021-09-15T12:09:00Z</dcterms:modified>
  <cp:revision>76</cp:revision>
  <dc:subject/>
  <dc:title/>
</cp:coreProperties>
</file>