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1833" w:hRule="atLeast"/>
        </w:trPr>
        <w:tc>
          <w:tcPr>
            <w:tcW w:w="4756" w:type="dxa"/>
            <w:tcBorders/>
          </w:tcPr>
          <w:p>
            <w:pPr>
              <w:pStyle w:val="Normal"/>
              <w:ind w:left="594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527050</wp:posOffset>
                      </wp:positionV>
                      <wp:extent cx="6781800" cy="533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16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7.7pt;margin-top:-41.55pt;width:533.95pt;height:41.95pt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ра                                                Смоленской области                                                               по внутренней политике                                                                          от 19 декабря 2024 г.  № 230-О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е Смоленской области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4"/>
        </w:rPr>
        <w:t>2025-2027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6"/>
        <w:gridCol w:w="9043"/>
        <w:gridCol w:w="132"/>
        <w:gridCol w:w="2404"/>
        <w:gridCol w:w="139"/>
        <w:gridCol w:w="2750"/>
      </w:tblGrid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Реализация организационно-правовых мер по противодействию коррупци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 xml:space="preserve">Разработка плана мероприятий по противодействию коррупции в Министерстве н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25-2027 годы</w:t>
            </w:r>
            <w:r>
              <w:rPr>
                <w:rFonts w:cs="Times New Roman CYR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ирюков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ода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нтикоррупционного законодательства и приведение правовых актов Министерства, регулирующих вопросы противодействия коррупции, в соответствие с действующим законодательств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ирюков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мероприятий, предусмотренных Планом по противодействию коррупции в Министерстве н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25-2027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ирюков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вышение эффективности механизмов урегулирования конфликта интересов, обеспечение соблю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ми гражданскими служащими, замещающими должности государственной гражданской служб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оленской области в Министерстве ограничений, запретов и принципов служебного поведения в связи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нением ими должностных обязанностей, а также ответственности за их наруше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в Министерстве Смоленской области по внутренней политике, и урегулированию конфликта интересов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ирюков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исполнения государственными гражданскими служащими Министерства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й работы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ов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лиц, замещающих должности государственной гражданской службы Смоленской области в Министерстве по вопросам представления сведений о доходах, расходах, об имуществе и обязательствах имущественного характера</w:t>
            </w:r>
          </w:p>
          <w:p>
            <w:pPr>
              <w:pStyle w:val="TextBody"/>
              <w:shd w:fill="auto" w:val="clear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ирюков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едставлением государственными гражданскими служащими Министерства сведений о доходах, расходах, об имуществе и обязательствах имущественного характ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предусмотренными нормативными правовыми актами</w:t>
            </w:r>
          </w:p>
        </w:tc>
      </w:tr>
      <w:tr>
        <w:trPr>
          <w:trHeight w:val="92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ема сведений о доходах, расходах, об имуществе и обязательствах имущественного характера, представляемых государственными гражданскими служащими Министерства (гражданами, претендующими на замещение должностей гражданской службы, - при поступлении на службу в Министерство)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й работы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1571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сведений о доходах, расходах, об имуществе и обязательствах имущественного характера, представляемых государственными гражданскими служащими Министерства (гражданами, претендующими на замещение должностей гражданской службы, - при поступлении на службу в Министерств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ирюков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2025-2027 годов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предложений по внесению изменений в перечень должностей государственной гражданской службы Смоленской области, замещение которых связано с коррупционными рис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постановлениями Правительства Смоленской области от 25 декабря 2023 года № 276, от 10 января 2024 № 5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астия в мероприятиях по профессиональному развитию в области противодействия коррупции, в том числе обучение по дополнительным профессиональным программам в области противодействия корруп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сударственного гражданского служащего, в должностные обязанности которого входит участие в противодействии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ц, впервые поступивших на государственную службу и замещающих должности, связанные с соблюдением антикоррупционных станда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й работы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ов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: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ема сведений об адресах сайтов и (или) страниц сайтов в информационно-телекоммуникационной сети «Интернет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которых государственным гражданским служащим Министерства, гражданином Российской Федерации, претендующим на замещение должности государственной гражданской службы Смоленской области в Министерств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нанимателя для которых является минист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размещались общедоступная информация, а также данные, позволяющие их идентифицировать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отки общедоступной информации, размещенной претендентами на замещение должности государственной гражданской службы Смоленской области в Министерстве и государственными гражданскими служащими Министерства в информационно-телекоммуникационной сети «Интернет»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Барб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рз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года, следующего за отчетным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актуализацией сведений, содержащихся в анкетах лиц, замещающих, должности государственной гражданской службы Смоленской области, а также лиц, поступающих на государственную гражданскую службу Смоленской области, об их родственниках и свойственник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й работы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гражданскими служащими Министерства ограничений, запретов и по исполнению обязанностей, установленных законодательством Российской Федерации в целях соблюдения законодательства о противодействии корруп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ирюков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практики привлечения к ответственности государственных гражданских служащих за несоблюдение антикоррупционного законодательства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ирюков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Ознакомление впервые поступивших государственных гражданских служащих Смоленской области с нормативными правовыми актами в сфере противодействия коррупции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ирюков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государственную гражданскую службу Смоленской област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 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both"/>
              <w:rPr/>
            </w:pPr>
            <w:r>
              <w:rPr>
                <w:sz w:val="28"/>
                <w:szCs w:val="28"/>
              </w:rPr>
              <w:t>Осуществление анализа сведений о соблюдении гражданами, замещавшими должности государственной гражданской службы, ограничений при заключении после увольнения со службы трудового и (или) гражданско-правового договра, в случаях предусмотренных действующим законодательством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ирюков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ов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ступности информации о деятельности</w:t>
            </w:r>
          </w:p>
          <w:p>
            <w:pPr>
              <w:pStyle w:val="Normal"/>
              <w:spacing w:before="0" w:after="12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а Смоленской области по внутренней политике</w:t>
            </w:r>
          </w:p>
        </w:tc>
      </w:tr>
      <w:tr>
        <w:trPr>
          <w:trHeight w:val="131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на Интранет/Интернет-сайте Министерства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крябин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31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Обеспечение доступа граждан к официальной информации о деятельности Министерства Смоленской области по внутренней политике посредством создания и поддержки Интранет/Интернет-сайта Министерства Смоленской области по внутренней полити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рзенков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31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 xml:space="preserve">Обеспечение размещения плана </w:t>
            </w:r>
            <w:r>
              <w:rPr>
                <w:sz w:val="28"/>
                <w:szCs w:val="28"/>
              </w:rPr>
              <w:t>по противодействию коррупции в Министерстве Смоленской области по внутренней политике в информационно-телекоммуникационной сети Интернет на официальном сайте Министерства в разделе «Противодействие коррупции»</w:t>
            </w:r>
            <w:r>
              <w:rPr>
                <w:rFonts w:cs="Times New Roman CYR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крябин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день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сотрудника Министерства, ответственного за его подготовку</w:t>
            </w:r>
          </w:p>
        </w:tc>
      </w:tr>
      <w:tr>
        <w:trPr>
          <w:trHeight w:val="98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сведений о доходах, расходах, об имуществе и обязательствах имущественного характера</w:t>
            </w:r>
            <w:r>
              <w:rPr>
                <w:sz w:val="28"/>
                <w:szCs w:val="2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х служащих Министерства </w:t>
            </w:r>
            <w:r>
              <w:rPr>
                <w:sz w:val="28"/>
                <w:szCs w:val="28"/>
              </w:rPr>
              <w:t>в информационно-телекоммуникационной сети Интернет на официальном сайте Министерства в разделе «Противодействие коррупц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Бирюкова </w:t>
            </w:r>
          </w:p>
          <w:p>
            <w:pPr>
              <w:pStyle w:val="Normal"/>
              <w:ind w:left="-121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рзенков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  <w:szCs w:val="24"/>
              </w:rPr>
              <w:t>со дня истечения срока, установленного для их подач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проектов областных нормативных правовых актов, затрагивающих права, свободы, обязанности человека и гражданина, устанавливающих правовой статус организаций или имеющих межведомственный характер (за исключением проектов областных нормативных правовых актов, содержащих сведения, составляющие государственную тайну, или сведения конфиденциального характера) на официальном сайте Министерства в информационно-телекоммуникационной сети «Интернет»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Арешина</w:t>
            </w:r>
          </w:p>
          <w:p>
            <w:pPr>
              <w:pStyle w:val="Normal"/>
              <w:ind w:left="-121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рзенков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ирование у государственных гражданских служащих Смоленской области </w:t>
            </w:r>
            <w:r>
              <w:rPr>
                <w:b/>
                <w:sz w:val="28"/>
                <w:szCs w:val="28"/>
              </w:rPr>
              <w:t>нетерпимого отношения к коррупционным проявлениям</w:t>
            </w:r>
          </w:p>
          <w:p>
            <w:pPr>
              <w:pStyle w:val="Normal"/>
              <w:spacing w:before="120" w:after="0"/>
              <w:ind w:left="36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государственными гражданскими служащими Смоленской области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 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Министер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* - данная информация будет размещаться в подразделе «Независимая антикоррупционная экспертиза проектов областных нормативных правовых актов» в разделе «Противодействие коррупции» при ее предоставлении от руководителей структурных подразделений Министерства, назначенных в Министерстве ответственными за ее предоставление. </w:t>
      </w:r>
    </w:p>
    <w:sectPr>
      <w:type w:val="nextPage"/>
      <w:pgSz w:orient="landscape" w:w="16838" w:h="11906"/>
      <w:pgMar w:left="1134" w:right="567" w:gutter="0" w:header="0" w:top="567" w:footer="0" w:bottom="567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 CYR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 CYR"/>
      <w:b/>
      <w:color w:val="FF0000"/>
    </w:rPr>
  </w:style>
  <w:style w:type="character" w:styleId="WW8Num5z0">
    <w:name w:val="WW8Num5z0"/>
    <w:qFormat/>
    <w:rPr>
      <w:rFonts w:cs="Times New Roman CYR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 CYR"/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56"/>
      <w:szCs w:val="56"/>
      <w:lang w:val="en-US" w:eastAsia="en-US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jc w:val="right"/>
      <w:textAlignment w:val="auto"/>
    </w:pPr>
    <w:rPr>
      <w:rFonts w:ascii="Times New Roman" w:hAnsi="Times New Roman" w:cs="Times New Roman"/>
      <w:sz w:val="56"/>
      <w:szCs w:val="5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7:00Z</dcterms:created>
  <dc:creator>Alexandre Katalov</dc:creator>
  <dc:description/>
  <cp:keywords/>
  <dc:language>en-US</dc:language>
  <cp:lastModifiedBy>Бирюкова Татьяна Васильевна</cp:lastModifiedBy>
  <cp:lastPrinted>2025-01-13T12:37:00Z</cp:lastPrinted>
  <dcterms:modified xsi:type="dcterms:W3CDTF">2025-01-14T06:46:00Z</dcterms:modified>
  <cp:revision>3</cp:revision>
  <dc:subject/>
  <dc:title/>
</cp:coreProperties>
</file>