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т «_____» ____________ 20__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фор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тоговый отч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 целевом использовании субсид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  <w:vertAlign w:val="superscript"/>
        </w:rPr>
        <w:t>(наименование Получ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рублей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160"/>
        <w:gridCol w:w="1559"/>
        <w:gridCol w:w="1560"/>
        <w:gridCol w:w="1701"/>
        <w:gridCol w:w="1275"/>
        <w:gridCol w:w="127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расходования денежных средст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классификации расходо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35"/>
            <w:bookmarkEnd w:id="0"/>
            <w:r>
              <w:rPr/>
              <w:t>Сумм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Par36"/>
            <w:bookmarkEnd w:id="1"/>
            <w:r>
              <w:rPr/>
              <w:t>Кассовый расход, сложившийся по результатам проведения соответствующ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-зованных денежных средств, в которых отсутствует потребность (</w:t>
            </w:r>
            <w:hyperlink w:anchor="Par35">
              <w:r>
                <w:rPr>
                  <w:rStyle w:val="InternetLink"/>
                </w:rPr>
                <w:t>гр. 4</w:t>
              </w:r>
            </w:hyperlink>
            <w:r>
              <w:rPr/>
              <w:t xml:space="preserve"> - </w:t>
            </w:r>
            <w:hyperlink w:anchor="Par36">
              <w:r>
                <w:rPr>
                  <w:rStyle w:val="InternetLink"/>
                </w:rPr>
                <w:t>гр. 5</w:t>
              </w:r>
            </w:hyperlink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платежного докум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возврат остатка денежных средст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которых отсутствует потребн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отчету прилагаются документы (копии документов, заверенные в установленном порядке), подтверждающие фактически произведенные расходы, достоверность сведений, содержащихся в представленных документах, подтвержда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____ листах в 1 экземпля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76"/>
        <w:gridCol w:w="2595"/>
        <w:gridCol w:w="2605"/>
      </w:tblGrid>
      <w:tr>
        <w:trPr/>
        <w:tc>
          <w:tcPr>
            <w:tcW w:w="16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</w:t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исполнителя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576"/>
        <w:gridCol w:w="2457"/>
        <w:gridCol w:w="2639"/>
      </w:tblGrid>
      <w:tr>
        <w:trPr/>
        <w:tc>
          <w:tcPr>
            <w:tcW w:w="174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исполнителя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6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«_____» ____________ 20__</w:t>
      </w:r>
    </w:p>
    <w:p>
      <w:pPr>
        <w:pStyle w:val="Normal"/>
        <w:autoSpaceDE w:val="false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П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7:00Z</dcterms:created>
  <dc:creator>Алексеев</dc:creator>
  <dc:description/>
  <cp:keywords/>
  <dc:language>en-US</dc:language>
  <cp:lastModifiedBy>Movchan_NN</cp:lastModifiedBy>
  <cp:lastPrinted>2023-10-05T14:48:00Z</cp:lastPrinted>
  <dcterms:modified xsi:type="dcterms:W3CDTF">2023-10-05T11:49:00Z</dcterms:modified>
  <cp:revision>15</cp:revision>
  <dc:subject/>
  <dc:title>Договор</dc:title>
</cp:coreProperties>
</file>