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1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sz w:val="28"/>
          <w:szCs w:val="28"/>
        </w:rPr>
        <w:t>к согла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 юридическим лицам (за исключением государственных (муниципальных) учреждений)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03" w:hRule="atLeast"/>
        </w:trPr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_____________________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заключения соглашения)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«__» __________ 20 __ г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>(дата заключения соглашения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номер соглашения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епартамент Смоленской области по внутренней политике, именуемый в дальнейшем «Главный распорядитель», в лице начальника Департамента Борисенко Игоря Владимировича, действующего на основании Положения о Департаменте Смоленской области по внутренней политике, утвержденного постановлением Администрации Смоленской области от 11.02.2014 № 66, с одной стороны, и</w:t>
        <w:br/>
        <w:t xml:space="preserve">________________________________________________________________________, 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4"/>
          <w:szCs w:val="24"/>
        </w:rPr>
        <w:t>(наименование юридического лица, фамилия, имя, отчество лица, представляющего Получателя или уполномоченного им лица – производителя товаров, работ, услуг)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именуемый в дальнейшем «Получатель», в лице_______________________________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  <w:szCs w:val="24"/>
        </w:rPr>
        <w:t>(наименование должности, а также фамилия, имя, отчеств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ри наличии) лица, представляющего Получателя, или уполномоченного им лица – производителя товаров и услуг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(реквизиты устава юридического лица)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вместе именуемые «Стороны», в соответствии с постановлением Администрации Смоленской области от 17.07.2023  № 400 </w:t>
      </w:r>
      <w:r>
        <w:rPr>
          <w:bCs/>
          <w:sz w:val="28"/>
          <w:szCs w:val="28"/>
        </w:rPr>
        <w:t>«О внесении изменений в Порядок предоставления субсидий юридическим лицам (за исключением государственных (муниципальных) учреждений) -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</w:t>
      </w:r>
      <w:r>
        <w:rPr>
          <w:sz w:val="28"/>
          <w:szCs w:val="28"/>
        </w:rPr>
        <w:t xml:space="preserve"> заключили настоящее дополнительное соглашение (далее – Дополнительное соглашение) к согла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 юридическим лицам (за исключением государственных (муниципальных) учреждений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 о нижеследующем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 согл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субсидий юридическим лицам (за исключением государственных (муниципальных) учреждений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 следующие изменения: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 «Права и обязанности сторон»: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второй подпункта 4 пункта 4.1 изложить в следующей редакции </w:t>
        <w:br/>
        <w:t>«- показатели результативности использования субсидии, по форме установленной приложением № 1 к настоящему Соглашению, являющейся неотъемлемой частью соглашения;»;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 второй подпункта 5 пункта 4.1 изложить в следующей редакции </w:t>
        <w:br/>
        <w:t>«- отчета о достижении значений показателей результативности использования субсидии на издание областных периодических печатных изданий, по форме установленной приложением № 2 к настоящему Соглашению, являющейся неотъемлемой частью соглаш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bCs/>
          <w:sz w:val="28"/>
          <w:szCs w:val="28"/>
        </w:rPr>
        <w:t>Дополнить подпунктом 8.1 следующего содержания:</w:t>
      </w:r>
    </w:p>
    <w:p>
      <w:pPr>
        <w:pStyle w:val="TextBody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1) Принимать решение об изменении условий настоящего Соглашения или о расторжении соглашения при недостижении согласия по новым условиям соглашения в случае уменьшения Департаменту ранее доведенных лимитов бюджетных обязательств, указанных в пункте 3  Порядка  предоставления субсидий юридическим лицам (за исключением государственных (муниципальных) учреждений) -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, приводящего к невозможности предоставления субсидии в размере, определенном в соглашении.»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риложением № 4 (прилагается)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 Настоящее Дополнительное соглашение вступает в силу с 17.07.2023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5. Настоящее Дополнительное соглашение составлено в 2 (двух) экземплярах, </w:t>
      </w:r>
      <w:r>
        <w:rPr>
          <w:sz w:val="28"/>
          <w:szCs w:val="28"/>
        </w:rPr>
        <w:t>имеющих равную юридическую силу, по 1 (одному) для каждой из Сторон,</w:t>
      </w:r>
      <w:r>
        <w:rPr>
          <w:rFonts w:eastAsia="Times New Roman"/>
          <w:sz w:val="28"/>
          <w:szCs w:val="28"/>
          <w:lang w:eastAsia="ru-RU"/>
        </w:rPr>
        <w:t xml:space="preserve"> является неотъемлемой частью Соглашения</w:t>
      </w:r>
      <w:r>
        <w:rPr>
          <w:sz w:val="28"/>
          <w:szCs w:val="28"/>
        </w:rPr>
        <w:t xml:space="preserve"> о предоставлении субсидий юридическим лицам (за исключением государственных (муниципальных) учреждений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Во всем, что не урегулировано настоящим Дополнительным соглашением, Стороны руководствуются Соглашением </w:t>
      </w:r>
      <w:r>
        <w:rPr>
          <w:sz w:val="28"/>
          <w:szCs w:val="28"/>
        </w:rPr>
        <w:t>о предоставлении субсидий юридическим лицам (за исключением государственных (муниципальных) учреждений – редакциям областных средств массовой информации в целях возмещения затрат, связанных с изданием областных периодических печатных изданий, в рамках реализации областной государственной программы «Развитие информационного пространства и гражданского общества в Смоленской области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Юридические адреса и платежные реквизиты Сторон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моленской области по внутренней политик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56758452277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66701000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214008, г. Смоленск, пл. Ленина,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73005983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673001001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ридический адрес)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                               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МОЛЕНСК БАНКА РОССИИ/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66149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счет банка 401028104453700000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032216436600000063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Смолен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партамент Смоленской области по внутренней политик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03817003220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894"/>
      </w:tblGrid>
      <w:tr>
        <w:trPr/>
        <w:tc>
          <w:tcPr>
            <w:tcW w:w="45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внутренней политик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Борис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</w:t>
            </w:r>
          </w:p>
        </w:tc>
        <w:tc>
          <w:tcPr>
            <w:tcW w:w="58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подпись)                           (И.О. Фамил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spacing w:lineRule="auto" w:line="240" w:before="0" w:after="0"/>
        <w:ind w:left="629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 20___г. </w:t>
      </w:r>
    </w:p>
    <w:p>
      <w:pPr>
        <w:pStyle w:val="Style25"/>
        <w:spacing w:before="0" w:after="0"/>
        <w:jc w:val="both"/>
        <w:rPr/>
      </w:pPr>
      <w:r>
        <w:rPr/>
        <w:t xml:space="preserve">     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достижении значений показателей результативности использования субсидии на издание областных периодических печатных изданий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5387"/>
        <w:gridCol w:w="709"/>
        <w:gridCol w:w="1559"/>
        <w:gridCol w:w="1134"/>
        <w:gridCol w:w="1417"/>
      </w:tblGrid>
      <w:tr>
        <w:trPr>
          <w:trHeight w:val="457" w:hRule="atLeast"/>
        </w:trPr>
        <w:tc>
          <w:tcPr>
            <w:tcW w:w="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результатив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результативности </w:t>
            </w:r>
          </w:p>
        </w:tc>
      </w:tr>
      <w:tr>
        <w:trPr>
          <w:trHeight w:val="1235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выполнения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9214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рок до 26 __________ 20___ года</w:t>
            </w:r>
          </w:p>
        </w:tc>
      </w:tr>
      <w:tr>
        <w:trPr>
          <w:trHeight w:val="396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выпуска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pacing w:lineRule="auto" w:line="2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autoSpaceDE w:val="false"/>
              <w:snapToGrid w:val="false"/>
              <w:spacing w:lineRule="auto" w:line="22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ные сведения идентичны сведениям, представленным в Территориальный орган Федеральной службы государственной статистики по Смоленской области. Ответственность за предоставленные сведения несет Получател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  <w:tc>
          <w:tcPr>
            <w:tcW w:w="481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268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 / ___________ / 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олжность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6">
    <w:name w:val="Основной текст + 6"/>
    <w:basedOn w:val="11"/>
    <w:qFormat/>
    <w:rPr>
      <w:spacing w:val="20"/>
      <w:sz w:val="13"/>
      <w:szCs w:val="13"/>
    </w:rPr>
  </w:style>
  <w:style w:type="character" w:styleId="Style15">
    <w:name w:val="Основной текст Знак"/>
    <w:basedOn w:val="1"/>
    <w:qFormat/>
    <w:rPr/>
  </w:style>
  <w:style w:type="character" w:styleId="5">
    <w:name w:val="Основной текст (5)_"/>
    <w:basedOn w:val="1"/>
    <w:qFormat/>
    <w:rPr>
      <w:rFonts w:ascii="Times New Roman" w:hAnsi="Times New Roman" w:cs="Times New Roman"/>
      <w:sz w:val="17"/>
      <w:szCs w:val="17"/>
      <w:shd w:fill="FFFFFF" w:val="clear"/>
      <w:lang w:val="ru-RU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1" w:before="0" w:after="18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pacing w:lineRule="atLeast" w:line="240" w:before="180" w:after="0"/>
      <w:jc w:val="center"/>
    </w:pPr>
    <w:rPr>
      <w:rFonts w:ascii="Times New Roman" w:hAnsi="Times New Roman" w:cs="Times New Roman"/>
      <w:sz w:val="14"/>
      <w:szCs w:val="1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51">
    <w:name w:val="Основной текст (5)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eastAsia="zh-CN" w:bidi="hi-IN"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B1F52E2937FD5E5445B50216A4930FF6E127AC196E5CC3E1B9938AB5730E289C0C3E4F963D1D8EB5C8893E3i4e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3:00Z</dcterms:created>
  <dc:creator>ConsultantPlus</dc:creator>
  <dc:description/>
  <cp:keywords/>
  <dc:language>en-US</dc:language>
  <cp:lastModifiedBy>Movchan_NN</cp:lastModifiedBy>
  <cp:lastPrinted>2023-07-14T14:51:00Z</cp:lastPrinted>
  <dcterms:modified xsi:type="dcterms:W3CDTF">2023-07-20T13:35:00Z</dcterms:modified>
  <cp:revision>42</cp:revision>
  <dc:subject/>
  <dc:title>"Бюджетный кодекс Российской Федерации" от 31.07.1998 N 145-ФЗ(ред. от 26.12.2014, с изм. от 08.03.2015)(с изм. и доп., вступ. в силу с 01.03.2015)</dc:title>
</cp:coreProperties>
</file>