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, проведенной Министерством Смоленской области по внутренней политике в пределах переданных полномочий, в отношении подведомственных автономных некоммерческих организаций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4040"/>
        <w:gridCol w:w="1479"/>
        <w:gridCol w:w="1752"/>
        <w:gridCol w:w="22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веряемого предприят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емый пери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провер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чная объединенная редакция средств массовой информации»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камеральная проверка выборочным способом соблюдения условий, целей и порядка предоставления субсидии редакциями областных периодических печатных издан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 по 2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е справки по результатам проверки деятельности подведомственных организаций от 28.12.2024 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установл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адная объединенная редакция средств массовой информации»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диненная редакция средств массовой информации»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дакция газеты «Гжатский вестник»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дакция газеты «Край Дорогобужский»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ая объединенная редакция средств массовой информации»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о-западная объединенная редакция средств массовой информации»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Центральная объединенная редакция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й информации»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го-восточная объединенная редакция средств массовой информации»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жная объединенная редакция средств массовой информации»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72"/>
              <w:jc w:val="center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0:00Z</dcterms:created>
  <dc:creator>Кудрявцева Елена Игоревна</dc:creator>
  <dc:description/>
  <cp:keywords/>
  <dc:language>en-US</dc:language>
  <cp:lastModifiedBy>Никитина Ирина Николаевна</cp:lastModifiedBy>
  <cp:lastPrinted>2024-12-25T15:16:00Z</cp:lastPrinted>
  <dcterms:modified xsi:type="dcterms:W3CDTF">2024-12-25T12:17:00Z</dcterms:modified>
  <cp:revision>16</cp:revision>
  <dc:subject/>
  <dc:title/>
</cp:coreProperties>
</file>