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рок, проведенных Министерством Смоленской области по внутренней политике в пределах переданных полномочий, в отношении подведомственных предприятий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95"/>
        <w:gridCol w:w="2037"/>
        <w:gridCol w:w="1565"/>
        <w:gridCol w:w="1628"/>
        <w:gridCol w:w="22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веряемого предпри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вер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 провер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прове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е областное государственное унитарное предприятие «Объединенная редакция»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камеральная проверка выборочным способом соблюдения условий, целей и порядка предоставления субсидии редакциями областных периодических печатных изданий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24 по 12.04.2024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4 – 31.03.2024 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по результатам проверки деятельности (отраслевой контроль  за деятельностью подведомственного предприятия) от 15.04.202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не установлен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е областное государственное унитарное предприятие «Центральная объединенная редакция»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72"/>
              <w:jc w:val="center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е областное государственное унитарное предприятие «Юго-Восточная объединенная редакция»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72"/>
              <w:jc w:val="center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е областное государственное унитарное предприятие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ерная объединенная редакция»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72"/>
              <w:jc w:val="center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ое областное государственное унитарное предприятие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жатский вестник»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камеральная проверка выборочным способом соблюдения условий, целей и порядка предоставления субсидии редакциями областных периодических печатных изданий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24 по 12.04.2024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– 31.03.2024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по результатам проверки деятельности (отраслевой контроль  за деятельностью подведомственного предприятия) от 15.04.2024 г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72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не установлен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е областное государственное унитарное предприятие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 Дорогобужский»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72"/>
              <w:jc w:val="center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е областное государственное унитарное предприятие «Северо-Западная объединенная редакция»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72"/>
              <w:jc w:val="center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ое областное государственное унитарное предприятие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жная объединенная редакция»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72"/>
              <w:jc w:val="center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е областное государственное унитарное предприятие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падная объединенная редакция»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72"/>
              <w:jc w:val="center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е областное государственное унитарное предприятие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точная объединенная редакция»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72"/>
              <w:jc w:val="center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1:00Z</dcterms:created>
  <dc:creator>Кудрявцева Елена Игоревна</dc:creator>
  <dc:description/>
  <cp:keywords/>
  <dc:language>en-US</dc:language>
  <cp:lastModifiedBy>Курзенков Антон Игоревич</cp:lastModifiedBy>
  <cp:lastPrinted>2022-01-20T13:14:00Z</cp:lastPrinted>
  <dcterms:modified xsi:type="dcterms:W3CDTF">2024-05-21T09:01:00Z</dcterms:modified>
  <cp:revision>2</cp:revision>
  <dc:subject/>
  <dc:title/>
</cp:coreProperties>
</file>