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ок, проведенных Министерством Смоленской области по внутренней политике в пределах переданных полномочий, в отношении подведомственных предприятий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5"/>
        <w:gridCol w:w="2037"/>
        <w:gridCol w:w="1565"/>
        <w:gridCol w:w="1628"/>
        <w:gridCol w:w="22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веряемого пред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Объединенная редакция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2.2023 по 28.12.202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2 – 30.11.2023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проверки деятельности (отраслевой контроль  за деятельностью подведомственного предприятия) от 29.12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Централь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Юго-Восточная объединенная редакция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атский вестник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2.2023 по 28.12.202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 – 30.11.202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проверки деятельности (отраслевой контроль  за деятельностью подведомственного предприятия) от 29.12.2023 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2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Дорогобужский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Северо-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унитарное предприят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ад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 объединенная редакция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0:00Z</dcterms:created>
  <dc:creator>Кудрявцева Елена Игоревна</dc:creator>
  <dc:description/>
  <cp:keywords/>
  <dc:language>en-US</dc:language>
  <cp:lastModifiedBy>Tereshenkova_AV</cp:lastModifiedBy>
  <cp:lastPrinted>2022-01-20T13:14:00Z</cp:lastPrinted>
  <dcterms:modified xsi:type="dcterms:W3CDTF">2023-12-25T11:33:00Z</dcterms:modified>
  <cp:revision>6</cp:revision>
  <dc:subject/>
  <dc:title/>
</cp:coreProperties>
</file>