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480"/>
      </w:tblGrid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штатных единиц учреждения на  </w:t>
              <w:br/>
              <w:t xml:space="preserve">конец отчетного года, человек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цент сотрудников, имеющих высшее      </w:t>
              <w:br/>
              <w:t xml:space="preserve">профессиональное образование, на конец      </w:t>
              <w:br/>
              <w:t xml:space="preserve">отчетного года, %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цент сотрудников, имеющих среднее     </w:t>
              <w:br/>
              <w:t xml:space="preserve">профессиональное образование, на конец      </w:t>
              <w:br/>
              <w:t xml:space="preserve">отчетного года, %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менение (увеличение, уменьшение)       </w:t>
              <w:br/>
              <w:t xml:space="preserve">количества штатных единиц учреждения на     </w:t>
              <w:br/>
              <w:t xml:space="preserve">конец отчетного периода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ичины, приведшие к изменению           </w:t>
              <w:br/>
              <w:t xml:space="preserve">количества штатных единиц учреждения на     </w:t>
              <w:br/>
              <w:t xml:space="preserve">конец отчетного периода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редняя заработная плата сотрудников     </w:t>
              <w:br/>
              <w:t xml:space="preserve">учреждения за отчетный год, рублей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7,57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0" w:name="Par179"/>
      <w:bookmarkEnd w:id="0"/>
      <w:r>
        <w:rPr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1. Сведения о балансовой (остаточной) стоим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финансовых активов учреж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1320"/>
        <w:gridCol w:w="1320"/>
        <w:gridCol w:w="1920"/>
      </w:tblGrid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года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  </w:t>
              <w:br/>
              <w:t xml:space="preserve">(увеличение,  </w:t>
              <w:br/>
              <w:t>уменьшение), %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    стоимость     </w:t>
              <w:br/>
              <w:t xml:space="preserve">нефинансовых активов, руб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бщая сумма выставленных требований в возм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щерба по недостачам и хищениям материальных ценносте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нежных средств, а также от порчи материальных ценностей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за отчетный период – 0,00 рублей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>2.3. Сведения о показателях по дебиторской и кредиторск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4"/>
          <w:szCs w:val="24"/>
        </w:rPr>
        <w:t>2.3.1. Сведения о показателях по дебиторск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учрежд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807"/>
        <w:gridCol w:w="1701"/>
        <w:gridCol w:w="1843"/>
        <w:gridCol w:w="1595"/>
        <w:gridCol w:w="1536"/>
      </w:tblGrid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 xml:space="preserve">показателя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</w:t>
              <w:br/>
              <w:t>задолженность</w:t>
              <w:br/>
              <w:t xml:space="preserve">на начало    </w:t>
              <w:br/>
              <w:t xml:space="preserve">отчетного    </w:t>
              <w:br/>
              <w:t xml:space="preserve">года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</w:t>
              <w:br/>
              <w:t>задолженность</w:t>
              <w:br/>
              <w:t xml:space="preserve">на конец     </w:t>
              <w:br/>
              <w:t xml:space="preserve">отчетного    </w:t>
              <w:br/>
              <w:t xml:space="preserve">год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</w:t>
              <w:br/>
              <w:t xml:space="preserve">просроченная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</w:t>
              <w:br/>
              <w:t>(увеличение,</w:t>
              <w:br/>
              <w:t>уменьшение),</w:t>
              <w:br/>
              <w:t xml:space="preserve">%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  </w:t>
              <w:br/>
              <w:t xml:space="preserve">образования   </w:t>
              <w:br/>
              <w:t xml:space="preserve">дебиторской   </w:t>
              <w:br/>
              <w:t>задолженности,</w:t>
              <w:br/>
              <w:t xml:space="preserve">в т.ч.        </w:t>
              <w:br/>
              <w:t xml:space="preserve">нереальной    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активы,    </w:t>
              <w:br/>
              <w:t xml:space="preserve">всего,      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ы по выданным</w:t>
              <w:br/>
              <w:t xml:space="preserve">авансам, полученным   </w:t>
              <w:br/>
              <w:t xml:space="preserve">за счет средств       </w:t>
              <w:br/>
              <w:t xml:space="preserve">бюджета, всего: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 выданным      </w:t>
              <w:br/>
              <w:t xml:space="preserve">авансам на услуги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о выданным      </w:t>
              <w:br/>
              <w:t xml:space="preserve">авансам на            </w:t>
              <w:br/>
              <w:t xml:space="preserve">транспортные услуги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о выданным      </w:t>
              <w:br/>
              <w:t xml:space="preserve">авансам на            </w:t>
              <w:br/>
              <w:t xml:space="preserve">коммунальные услуги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о выданным      </w:t>
              <w:br/>
              <w:t xml:space="preserve">авансам на содержание </w:t>
              <w:br/>
              <w:t xml:space="preserve">имущества   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о выданным      </w:t>
              <w:br/>
              <w:t xml:space="preserve">авансам на прочие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о выданным      </w:t>
              <w:br/>
              <w:t xml:space="preserve">авансам на            </w:t>
              <w:br/>
              <w:t xml:space="preserve">приобретение основных </w:t>
              <w:br/>
              <w:t xml:space="preserve">средств     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по выданным      </w:t>
              <w:br/>
              <w:t xml:space="preserve">авансам на            </w:t>
              <w:br/>
              <w:t xml:space="preserve">приобретение          </w:t>
              <w:br/>
              <w:t>нематериальных актив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по выданным      </w:t>
              <w:br/>
              <w:t xml:space="preserve">авансам на            </w:t>
              <w:br/>
              <w:t xml:space="preserve">приобретение          </w:t>
              <w:br/>
              <w:t xml:space="preserve">материальных активов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по выданным      </w:t>
              <w:br/>
              <w:t xml:space="preserve">авансам на прочие     </w:t>
              <w:br/>
              <w:t xml:space="preserve">расходы     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четы по         </w:t>
              <w:br/>
              <w:t xml:space="preserve">выданным авансам,     </w:t>
              <w:br/>
              <w:t xml:space="preserve">полученным за счет    </w:t>
              <w:br/>
              <w:t xml:space="preserve">средств, полученных   </w:t>
              <w:br/>
              <w:t xml:space="preserve">от платной и иной     </w:t>
              <w:br/>
              <w:t xml:space="preserve">приносящей доход      </w:t>
              <w:br/>
              <w:t xml:space="preserve">деятельности, всего: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о выданным      </w:t>
              <w:br/>
              <w:t xml:space="preserve">авансам на услуги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 выданным      </w:t>
              <w:br/>
              <w:t xml:space="preserve">авансам на            </w:t>
              <w:br/>
              <w:t xml:space="preserve">транспортные услуги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 выданным      </w:t>
              <w:br/>
              <w:t xml:space="preserve">авансам на            </w:t>
              <w:br/>
              <w:t xml:space="preserve">коммунальные услуги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о выданным      </w:t>
              <w:br/>
              <w:t xml:space="preserve">авансам на содержание </w:t>
              <w:br/>
              <w:t xml:space="preserve">имущества   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о выданным      </w:t>
              <w:br/>
              <w:t xml:space="preserve">авансам на прочие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о выданным      </w:t>
              <w:br/>
              <w:t xml:space="preserve">авансам на            </w:t>
              <w:br/>
              <w:t xml:space="preserve">приобретение основных </w:t>
              <w:br/>
              <w:t xml:space="preserve">средств     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 выданным      </w:t>
              <w:br/>
              <w:t xml:space="preserve">авансам на            </w:t>
              <w:br/>
              <w:t xml:space="preserve">приобретение          </w:t>
              <w:br/>
              <w:t>нематериальных актив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о выданным      </w:t>
              <w:br/>
              <w:t xml:space="preserve">авансам на            </w:t>
              <w:br/>
              <w:t xml:space="preserve">приобретение          </w:t>
              <w:br/>
              <w:t xml:space="preserve">материальных активов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по выданным      </w:t>
              <w:br/>
              <w:t xml:space="preserve">авансам на прочие     </w:t>
              <w:br/>
              <w:t xml:space="preserve">расходы              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4"/>
          <w:szCs w:val="24"/>
        </w:rPr>
        <w:t>2.3.2. Сведения о показателях по кредиторск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долженности учреж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4"/>
        <w:gridCol w:w="1440"/>
        <w:gridCol w:w="1440"/>
        <w:gridCol w:w="1440"/>
        <w:gridCol w:w="1344"/>
        <w:gridCol w:w="1536"/>
      </w:tblGrid>
      <w:tr>
        <w:trPr>
          <w:trHeight w:val="9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 xml:space="preserve">показателя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</w:t>
              <w:br/>
              <w:t>задолженность</w:t>
              <w:br/>
              <w:t xml:space="preserve">на начало    </w:t>
              <w:br/>
              <w:t xml:space="preserve">отчетного    </w:t>
              <w:br/>
              <w:t xml:space="preserve">год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</w:t>
              <w:br/>
              <w:t>задолженность</w:t>
              <w:br/>
              <w:t xml:space="preserve">на конец     </w:t>
              <w:br/>
              <w:t xml:space="preserve">отчетного    </w:t>
              <w:br/>
              <w:t xml:space="preserve">год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</w:t>
              <w:br/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</w:t>
              <w:br/>
              <w:t>(увеличение,</w:t>
              <w:br/>
              <w:t>уменьшение),</w:t>
              <w:br/>
              <w:t xml:space="preserve">%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  </w:t>
              <w:br/>
              <w:t xml:space="preserve">образования   </w:t>
              <w:br/>
              <w:t xml:space="preserve">кредиторской  </w:t>
              <w:br/>
              <w:t>задолженности,</w:t>
              <w:br/>
              <w:t xml:space="preserve">в т.ч.        </w:t>
              <w:br/>
              <w:t xml:space="preserve">нереальной    </w:t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, всего,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четы за счет    </w:t>
              <w:br/>
              <w:t xml:space="preserve">средств бюджета,      </w:t>
              <w:br/>
              <w:t xml:space="preserve">всего: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 заработной    </w:t>
              <w:br/>
              <w:t xml:space="preserve">плате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 начислениям на</w:t>
              <w:br/>
              <w:t xml:space="preserve">выплаты по оплате     </w:t>
              <w:br/>
              <w:t xml:space="preserve">труда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о оплате услуг  </w:t>
              <w:br/>
              <w:t xml:space="preserve">связи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о оплате        </w:t>
              <w:br/>
              <w:t xml:space="preserve">транспортных услу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по оплате        </w:t>
              <w:br/>
              <w:t xml:space="preserve">коммунальных услу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по оплате услуг  </w:t>
              <w:br/>
              <w:t xml:space="preserve">по содержанию         </w:t>
              <w:br/>
              <w:t xml:space="preserve">имуществ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по оплате прочих </w:t>
              <w:br/>
              <w:t xml:space="preserve">услуг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по приобретению  </w:t>
              <w:br/>
              <w:t xml:space="preserve">основных средст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по приобретению  </w:t>
              <w:br/>
              <w:t>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по приобретению </w:t>
              <w:br/>
              <w:t xml:space="preserve">материальных активо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по оплате прочих</w:t>
              <w:br/>
              <w:t xml:space="preserve">расходов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по платежам в    </w:t>
              <w:br/>
              <w:t xml:space="preserve">бюджет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по прочим       </w:t>
              <w:br/>
              <w:t>расходам с кредито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четы за счет    </w:t>
              <w:br/>
              <w:t>средств, полученных от</w:t>
              <w:br/>
              <w:t xml:space="preserve">платной и иной        </w:t>
              <w:br/>
              <w:t xml:space="preserve">приносящей доход      </w:t>
              <w:br/>
              <w:t xml:space="preserve">деятельности, всего: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708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 982,5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о заработной    </w:t>
              <w:br/>
              <w:t xml:space="preserve">плате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 начислениям на</w:t>
              <w:br/>
              <w:t xml:space="preserve">выплаты по оплате     </w:t>
              <w:br/>
              <w:t xml:space="preserve">труда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 оплате услуг  </w:t>
              <w:br/>
              <w:t xml:space="preserve">связи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о оплате        </w:t>
              <w:br/>
              <w:t xml:space="preserve">транспортных услу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о оплате        </w:t>
              <w:br/>
              <w:t xml:space="preserve">коммунальных услуг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о оплате услуг  </w:t>
              <w:br/>
              <w:t xml:space="preserve">по содержанию         </w:t>
              <w:br/>
              <w:t xml:space="preserve">имуществ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 оплате прочих </w:t>
              <w:br/>
              <w:t xml:space="preserve">услуг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по приобретению  </w:t>
              <w:br/>
              <w:t xml:space="preserve">основных средст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по приобретению  </w:t>
              <w:br/>
              <w:t>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по приобретению </w:t>
              <w:br/>
              <w:t xml:space="preserve">непроизводственных    </w:t>
              <w:br/>
              <w:t xml:space="preserve">активов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по приобретению </w:t>
              <w:br/>
              <w:t xml:space="preserve">материальных запасо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по оплате прочих</w:t>
              <w:br/>
              <w:t xml:space="preserve">расходов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по платежам в   </w:t>
              <w:br/>
              <w:t xml:space="preserve">бюджет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708,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 982,5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 по прочим       </w:t>
              <w:br/>
              <w:t>расходам с кредитор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>2.4. Сведения по оказанию услуг учреждение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4"/>
          <w:szCs w:val="24"/>
        </w:rPr>
        <w:t>2.4.1. Информация о ценах (тарифах) на платные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аботы), оказываемые учреждением потребителям, а такж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ходах, полученных учреждением от оказания плат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слуг (выполнения работ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440"/>
        <w:gridCol w:w="1440"/>
        <w:gridCol w:w="1440"/>
        <w:gridCol w:w="1320"/>
        <w:gridCol w:w="1800"/>
      </w:tblGrid>
      <w:tr>
        <w:trPr>
          <w:trHeight w:val="2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   </w:t>
              <w:br/>
              <w:t xml:space="preserve">(работы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 </w:t>
              <w:br/>
              <w:t xml:space="preserve">(тариф) в </w:t>
              <w:br/>
              <w:t xml:space="preserve">I кв. за  </w:t>
              <w:br/>
              <w:t xml:space="preserve">единицу   </w:t>
              <w:br/>
              <w:t xml:space="preserve">услуги,   </w:t>
              <w:br/>
              <w:t xml:space="preserve">рубле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 </w:t>
              <w:br/>
              <w:t>(тариф) во</w:t>
              <w:br/>
              <w:t xml:space="preserve">II кв. за </w:t>
              <w:br/>
              <w:t xml:space="preserve">единицу   </w:t>
              <w:br/>
              <w:t xml:space="preserve">услуги,   </w:t>
              <w:br/>
              <w:t xml:space="preserve">рубле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 </w:t>
              <w:br/>
              <w:t xml:space="preserve">(тариф) в </w:t>
              <w:br/>
              <w:t>III кв. за</w:t>
              <w:br/>
              <w:t xml:space="preserve">единицу   </w:t>
              <w:br/>
              <w:t xml:space="preserve">услуги,   </w:t>
              <w:br/>
              <w:t xml:space="preserve">рублей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(тариф) в</w:t>
              <w:br/>
              <w:t>IV кв. за</w:t>
              <w:br/>
              <w:t xml:space="preserve">единицу  </w:t>
              <w:br/>
              <w:t xml:space="preserve">услуги,  </w:t>
              <w:br/>
              <w:t xml:space="preserve">рублей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,</w:t>
              <w:br/>
              <w:t xml:space="preserve">полученного  </w:t>
              <w:br/>
              <w:t xml:space="preserve">учреждением  </w:t>
              <w:br/>
              <w:t xml:space="preserve">от оказания  </w:t>
              <w:br/>
              <w:t xml:space="preserve">платной      </w:t>
              <w:br/>
              <w:t xml:space="preserve">услуги       </w:t>
              <w:br/>
              <w:t xml:space="preserve">(выполнения  </w:t>
              <w:br/>
              <w:t xml:space="preserve">работы),     </w:t>
              <w:br/>
              <w:t xml:space="preserve">рублей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журнала «Край Смоленский»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55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4.2. Общее количество потребителей, воспользовавшихся услугами (работами) учреждения (в т.ч. платными) за отчетный период, - 400 един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4"/>
          <w:szCs w:val="24"/>
        </w:rPr>
        <w:t>2.4.3. Количество жалоб потребителей - 0 ш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4. Принятые  меры  по  результатам рассмотрения жалоб потреби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4"/>
          <w:szCs w:val="24"/>
        </w:rPr>
        <w:t>2.4.5. Показатели по поступлениям и выплатам учрежд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756"/>
        <w:gridCol w:w="1506"/>
        <w:gridCol w:w="1836"/>
        <w:gridCol w:w="1512"/>
        <w:gridCol w:w="1404"/>
      </w:tblGrid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  </w:t>
              <w:br/>
              <w:t xml:space="preserve">плановых   </w:t>
              <w:br/>
              <w:t>поступлений</w:t>
              <w:br/>
              <w:t xml:space="preserve">и выплат,  </w:t>
              <w:br/>
              <w:t xml:space="preserve">рублей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</w:t>
              <w:br/>
              <w:t xml:space="preserve">поступлений (с </w:t>
              <w:br/>
              <w:t xml:space="preserve">учетом         </w:t>
              <w:br/>
              <w:t xml:space="preserve">возврата) и    </w:t>
              <w:br/>
              <w:t xml:space="preserve">выплат (с      </w:t>
              <w:br/>
              <w:t xml:space="preserve">учетом         </w:t>
              <w:br/>
              <w:t>восстановленных</w:t>
              <w:br/>
              <w:t xml:space="preserve">кассовых       </w:t>
              <w:br/>
              <w:t>выплат),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отклонения  </w:t>
              <w:br/>
              <w:t xml:space="preserve">от плановых </w:t>
              <w:br/>
              <w:t>показателей,</w:t>
              <w:br/>
              <w:t xml:space="preserve">%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отклонений </w:t>
              <w:br/>
              <w:t>от плановых</w:t>
              <w:br/>
              <w:t>показателей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 </w:t>
              <w:br/>
              <w:t xml:space="preserve">средств на начало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00,3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00,3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 6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97363,3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</w:t>
              <w:br/>
              <w:t xml:space="preserve">государственного       </w:t>
              <w:br/>
              <w:t xml:space="preserve">задания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6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8 600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     </w:t>
              <w:br/>
              <w:t xml:space="preserve">оказания               </w:t>
              <w:br/>
              <w:t xml:space="preserve">государственным        </w:t>
              <w:br/>
              <w:t xml:space="preserve">бюджетным учреждением  </w:t>
              <w:br/>
              <w:t xml:space="preserve">(подразделением) услуг </w:t>
              <w:br/>
              <w:t xml:space="preserve">(выполнения работ),    </w:t>
              <w:br/>
              <w:t xml:space="preserve">предоставление которых </w:t>
              <w:br/>
              <w:t xml:space="preserve">для физических и       </w:t>
              <w:br/>
              <w:t xml:space="preserve">юридических лиц        </w:t>
              <w:br/>
              <w:t xml:space="preserve">осуществляется на      </w:t>
              <w:br/>
              <w:t xml:space="preserve">платной основе, всего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8763,3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журнала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8763,3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   </w:t>
              <w:br/>
              <w:t xml:space="preserve">приносящей доход       </w:t>
              <w:br/>
              <w:t xml:space="preserve">деятельности, всего: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   </w:t>
              <w:br/>
              <w:t xml:space="preserve">средств на конец       </w:t>
              <w:br/>
              <w:t xml:space="preserve">планируемого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1,6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300,3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45152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       </w:t>
              <w:br/>
              <w:t xml:space="preserve">начисления на выплаты  </w:t>
              <w:br/>
              <w:t xml:space="preserve">по оплате труда, всего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 545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 545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 </w:t>
              <w:br/>
              <w:t xml:space="preserve">по оплате труда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349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140,6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  </w:t>
              <w:br/>
              <w:t xml:space="preserve">всего  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16,8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86,9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7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7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     </w:t>
              <w:br/>
              <w:t xml:space="preserve">пользование имуществом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     </w:t>
              <w:br/>
              <w:t xml:space="preserve">содержанию имущества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766,1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636,1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       </w:t>
              <w:br/>
              <w:t xml:space="preserve">перечисления           </w:t>
              <w:br/>
              <w:t xml:space="preserve">организациям, всего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       </w:t>
              <w:br/>
              <w:t xml:space="preserve">нефинансовых активов,  </w:t>
              <w:br/>
              <w:t xml:space="preserve">всего  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</w:t>
              <w:br/>
              <w:t xml:space="preserve">основных средств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</w:t>
              <w:br/>
              <w:t xml:space="preserve">нематериальных активов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</w:t>
              <w:br/>
              <w:t xml:space="preserve">непроизводственных     </w:t>
              <w:br/>
              <w:t xml:space="preserve">активов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</w:t>
              <w:br/>
              <w:t xml:space="preserve">материальных запасов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124,5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314,5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</w:t>
              <w:br/>
              <w:t xml:space="preserve">активов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4"/>
          <w:szCs w:val="24"/>
        </w:rPr>
        <w:t>2.4.6. Сведения о выполнении государственного зад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целевых показателей эффективности работы учрежд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320"/>
        <w:gridCol w:w="1680"/>
        <w:gridCol w:w="1440"/>
        <w:gridCol w:w="3360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</w:t>
              <w:br/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</w:t>
              <w:br/>
              <w:t xml:space="preserve">величина    </w:t>
              <w:br/>
              <w:t xml:space="preserve">задани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  <w:br/>
              <w:t>выполнения</w:t>
              <w:br/>
              <w:t xml:space="preserve">задания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выполнения      </w:t>
              <w:br/>
              <w:t>государственного задания и</w:t>
              <w:br/>
              <w:t xml:space="preserve">заданий по целевым        </w:t>
              <w:br/>
              <w:t xml:space="preserve">показателям эффективности </w:t>
              <w:br/>
              <w:t xml:space="preserve">работы учреждения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Издание журнала «Край Смоленский»  и его распростран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1" w:name="Par595"/>
      <w:bookmarkEnd w:id="1"/>
      <w:r>
        <w:rPr>
          <w:b/>
          <w:sz w:val="24"/>
          <w:szCs w:val="24"/>
        </w:rPr>
        <w:t>Раздел 3. Сведения об использовании имуществ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ого за учреждением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0"/>
        <w:gridCol w:w="1320"/>
        <w:gridCol w:w="1320"/>
      </w:tblGrid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отчетного</w:t>
              <w:br/>
              <w:t xml:space="preserve">года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года     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лансовая стоимость           </w:t>
              <w:br/>
              <w:t xml:space="preserve">недвижимого имущества, находящегося у учреждения на  </w:t>
              <w:br/>
              <w:t xml:space="preserve">праве оперативного управления, рублей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ереданного в: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у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drawing>
          <wp:inline distT="0" distB="0" distL="0" distR="0">
            <wp:extent cx="593407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заседании балансовой комиссии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7:00Z</dcterms:created>
  <dc:creator>Egorova_VV</dc:creator>
  <dc:description/>
  <cp:keywords/>
  <dc:language>en-US</dc:language>
  <cp:lastModifiedBy>Gazeta</cp:lastModifiedBy>
  <cp:lastPrinted>2015-03-19T15:21:00Z</cp:lastPrinted>
  <dcterms:modified xsi:type="dcterms:W3CDTF">2015-04-01T12:36:00Z</dcterms:modified>
  <cp:revision>9</cp:revision>
  <dc:subject/>
  <dc:title/>
</cp:coreProperties>
</file>